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淄博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合同制专业技术人员招聘报名表</w:t>
      </w:r>
    </w:p>
    <w:tbl>
      <w:tblPr>
        <w:tblW w:w="912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01"/>
        <w:gridCol w:w="1500"/>
        <w:gridCol w:w="2802"/>
        <w:gridCol w:w="2216"/>
      </w:tblGrid>
      <w:tr>
        <w:trPr>
          <w:trHeight w:val="4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国（境）外学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tbl>
      <w:tblPr>
        <w:tblW w:w="911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84"/>
        <w:gridCol w:w="1721"/>
        <w:gridCol w:w="2858"/>
      </w:tblGrid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毕业证为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籍所在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人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没有填无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有应聘岗位所需的身体条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不准报考的其他情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（从高中起，时间连续，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情况（直系血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夫妻及工作单位情况，限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报名信息真实、准确、有效。对因填写错误，提供的材料不真实、不全面等情况，本人自愿承担其责任。</w:t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名：</w:t>
            </w:r>
          </w:p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9:25Z</dcterms:created>
  <dc:creator>Lenovo</dc:creator>
  <dc:description/>
  <dc:language>en-US</dc:language>
  <cp:lastModifiedBy>晴空</cp:lastModifiedBy>
  <cp:lastPrinted>2023-08-16T08:38:00Z</cp:lastPrinted>
  <dcterms:modified xsi:type="dcterms:W3CDTF">2023-08-16T01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8349C7A804A4C83053F772F197734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