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下半年喀什地区巴楚县公开招聘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工作人员招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  <w:gridCol w:w="3945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国保大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4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国保大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菊子</cp:lastModifiedBy>
  <cp:lastPrinted>2021-06-26T18:23:00Z</cp:lastPrinted>
  <dcterms:modified xsi:type="dcterms:W3CDTF">2023-08-17T02:19:27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