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样本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编，编制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宣恩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事业单位公开选聘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，湿不透承诺</cp:lastModifiedBy>
  <cp:lastPrinted>2023-03-16T08:46:00Z</cp:lastPrinted>
  <dcterms:modified xsi:type="dcterms:W3CDTF">2023-08-15T03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497132B346A585E268F1EA4F99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