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宣恩县</w:t>
      </w:r>
      <w:r>
        <w:rPr>
          <w:rFonts w:eastAsia="方正小标宋简体" w:cs="方正小标宋简体" w:ascii="方正小标宋简体" w:hAnsi="方正小标宋简体"/>
          <w:w w:val="9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w w:val="9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lang w:eastAsia="zh-CN"/>
        </w:rPr>
        <w:t>次事业单位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公开选聘工作人员报名表</w:t>
      </w:r>
    </w:p>
    <w:tbl>
      <w:tblPr>
        <w:tblW w:w="924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80"/>
        <w:gridCol w:w="900"/>
        <w:gridCol w:w="1126"/>
        <w:gridCol w:w="543"/>
        <w:gridCol w:w="712"/>
        <w:gridCol w:w="604"/>
        <w:gridCol w:w="650"/>
        <w:gridCol w:w="1985"/>
      </w:tblGrid>
      <w:tr>
        <w:trPr>
          <w:trHeight w:val="4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电子照</w:t>
            </w:r>
          </w:p>
        </w:tc>
      </w:tr>
      <w:tr>
        <w:trPr>
          <w:trHeight w:val="4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  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  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年限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术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何专长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系及专业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系及专业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相关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年限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必填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名岗位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ab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岗位代码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89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考核情况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根据报考岗位填写具体年度）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47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7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该同志于     年  月  日进入我单位从事         工作  年，现任            职务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度考核结果       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度考核结果       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同意报考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（盖章）：            审查人（签字）：            年   月   日</w:t>
            </w:r>
          </w:p>
        </w:tc>
      </w:tr>
      <w:tr>
        <w:trPr>
          <w:trHeight w:val="12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意报考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签章）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13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本人承诺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本人所填报的资料真实、准确，如有弄虚作假，自愿承担一切后果。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8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承诺人（签字）：               年   月   日</w:t>
            </w:r>
          </w:p>
        </w:tc>
      </w:tr>
      <w:tr>
        <w:trPr>
          <w:trHeight w:val="156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选聘单位资格审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经查，该同志所填报资料真实、准确，符合报名条件。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审查人（签字）：                年   月   日</w:t>
            </w:r>
          </w:p>
        </w:tc>
      </w:tr>
      <w:tr>
        <w:trPr>
          <w:trHeight w:val="127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县人社局资格复审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资格复审人（签字）：                 年   月   日                 </w:t>
            </w:r>
          </w:p>
        </w:tc>
      </w:tr>
      <w:tr>
        <w:trPr>
          <w:trHeight w:val="1513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本人简历从参加工作的第一经历填起，简历不能间断；填写的学历要在简历中显示学习起止年月；此表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纸双面打印，请于报名时送审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Segoe Print" w:hAnsi="Times New Roman;Segoe Print" w:eastAsia="宋体" w:cs="Times New Roman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，湿不透承诺</cp:lastModifiedBy>
  <cp:lastPrinted>2019-11-01T11:14:00Z</cp:lastPrinted>
  <dcterms:modified xsi:type="dcterms:W3CDTF">2023-08-15T03:2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D10639DD94859B1663B1FE409748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