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仿宋"/>
          <w:color w:val="000000"/>
          <w:sz w:val="32"/>
          <w:szCs w:val="32"/>
        </w:rPr>
      </w:pPr>
      <w:r>
        <w:rPr>
          <w:rFonts w:ascii="Times New Roman" w:hAnsi="Times New Roman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460" w:before="249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届毕业生”身份承诺书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学校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，按“应届毕业生”身份报考参加盐城幼儿师范高等专科学校</w:t>
      </w: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公开招聘。</w:t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本次公开招聘可按“应届毕业生”身份报考的情形有</w:t>
      </w:r>
      <w:r>
        <w:rPr>
          <w:rFonts w:eastAsia="方正楷体_GBK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楷体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（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）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年普通高校毕业并将于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年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日前取得学历（学位）证书，且仍无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楷体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（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）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年国（境）外高校毕业并将于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年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日前取得学历（学位）证书并完成教育部认证，且仍无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楷体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（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）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年普通高校毕业，在规定的择业期内从未落实过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楷体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（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）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年普通高校毕业，在规定的择业期内从未落实过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楷体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（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）国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境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外同期毕业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(2022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年或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年普通高校毕业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且毕业后仍未落实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楷体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（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）参加服务基层项目且参加项目之前无工作经历，服务期满且考核合格后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年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楷体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（</w:t>
      </w:r>
      <w:r>
        <w:rPr>
          <w:rFonts w:eastAsia="方正楷体_GBK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）以普通高校应届毕业生应征入伍服义务兵的人员，截止报名前已退役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年内的。</w:t>
      </w:r>
    </w:p>
    <w:p>
      <w:pPr>
        <w:pStyle w:val="Normal"/>
        <w:spacing w:lineRule="exact" w:line="540"/>
        <w:ind w:firstLine="56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本人郑重承诺，符合上述第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   )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款按“应届毕业生”身份报考的情形，若本人所言不实，愿承担包括取消考试资格、聘用资格、纳入诚信记录等在内的一切后果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请抄写以上划线部分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54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承诺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5:00Z</dcterms:created>
  <dc:creator>Lucky dog</dc:creator>
  <dc:description/>
  <dc:language>en-US</dc:language>
  <cp:lastModifiedBy>Lucky dog</cp:lastModifiedBy>
  <dcterms:modified xsi:type="dcterms:W3CDTF">2023-08-15T11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2DDFA32654645BDE28B1042F465D6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