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140"/>
        <w:gridCol w:w="1040"/>
        <w:gridCol w:w="1334"/>
        <w:gridCol w:w="2646"/>
      </w:tblGrid>
      <w:tr>
        <w:trPr>
          <w:trHeight w:val="81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级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岗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处于机关事业单位服务期或试用期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门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同志系我单位正式职工。在我单位无违法违纪及其他不良记录。我单位同意其参加报名，如其被聘用，我单位将配合办理其人事档案、工资、党团关系的移交手续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负责人：（签字）     所在单位（盖章）         主管部门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</w:tr>
      <w:tr>
        <w:trPr>
          <w:trHeight w:val="27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委托我处实行个人代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我处按人事管理权限进行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。如其被聘用，我单位将配合办理其人事档案转移手续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负责人：（签字）                     单位 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类别”填写公务员（含参公人员）或事业单位人员或企业职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（技术等级）”：“职称”指取得的专业技术职务任职资格，如十级专技；“级别”指行政级别或事业单位管理人员级别，如副科级或九级管理。</w:t>
            </w:r>
          </w:p>
        </w:tc>
      </w:tr>
      <w:tr>
        <w:trPr>
          <w:trHeight w:val="702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微软雅黑" w:cs="仿宋_GB2312;微软雅黑"/>
          <w:vanish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参考1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2:00Z</dcterms:created>
  <dc:creator>LIO-AN00</dc:creator>
  <dc:description/>
  <cp:keywords/>
  <dc:language>en-US</dc:language>
  <cp:lastModifiedBy>ranran</cp:lastModifiedBy>
  <cp:lastPrinted>2023-08-09T12:25:00Z</cp:lastPrinted>
  <dcterms:modified xsi:type="dcterms:W3CDTF">2023-08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AEFE15734EE694DE05B149C4D26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