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  <w:lang w:val="en-US" w:eastAsia="zh-CN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</w:rPr>
        <w:t>2</w:t>
      </w:r>
      <w:r>
        <w:rPr>
          <w:rFonts w:eastAsia="黑体" w:cs="黑体" w:ascii="黑体" w:hAnsi="黑体"/>
          <w:b/>
          <w:sz w:val="22"/>
          <w:szCs w:val="32"/>
          <w:lang w:val="en-US" w:eastAsia="zh-CN"/>
        </w:rPr>
        <w:t>-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县直部分学校 业州镇 长梁镇部分学校</w:t>
      </w:r>
      <w:r>
        <w:rPr>
          <w:rFonts w:eastAsia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第二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公开选聘教师报名表（县内在编在岗教师）</w:t>
      </w:r>
    </w:p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533"/>
        <w:gridCol w:w="809"/>
        <w:gridCol w:w="1832"/>
        <w:gridCol w:w="1238"/>
        <w:gridCol w:w="1430"/>
        <w:gridCol w:w="1737"/>
      </w:tblGrid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  <w:lang w:eastAsia="zh-CN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入编时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（学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  <w:t>应聘学段的学科累计任教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参加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年各级公开选聘事业单位工作人员（含教师）考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编参加工作填起）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志，属正式在编在岗教师，首次聘用合同服务期年限已满</w:t>
            </w:r>
            <w:r>
              <w:rPr>
                <w:rFonts w:ascii="宋体" w:hAnsi="宋体" w:cs="宋体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现担任我校</w:t>
            </w:r>
            <w:r>
              <w:rPr>
                <w:rFonts w:ascii="宋体" w:hAnsi="宋体" w:cs="宋体"/>
                <w:sz w:val="2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学科教学工作，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本次选聘应聘学段的学科累计任教</w:t>
            </w:r>
            <w:r>
              <w:rPr>
                <w:rFonts w:ascii="宋体" w:hAnsi="宋体" w:cs="宋体"/>
                <w:sz w:val="22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sz w:val="22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、</w:t>
            </w:r>
            <w:r>
              <w:rPr>
                <w:rFonts w:eastAsia="宋体" w:cs="宋体" w:ascii="宋体" w:hAnsi="宋体"/>
                <w:sz w:val="22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度考核和师德考核结果均在“合格”及以上等次，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未参加过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各级公开选聘事业单位工作人员考试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意报考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0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志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报考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0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eastAsia="Times New Roman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23-08-12T20:21:00Z</cp:lastPrinted>
  <dcterms:modified xsi:type="dcterms:W3CDTF">2023-08-12T12:21:44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CA75F75F4BA29A6D02E9A2A38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