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z w:val="40"/>
          <w:szCs w:val="40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" w:cs="Times New Roman"/>
          <w:b w:val="false"/>
          <w:bCs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年巴楚县面向社会公开招聘社区工作者公开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  <w:u w:val="single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诚信报考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仿宋" w:cs="Times New Roman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自愿参加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职位（职位代码及名称）。我已仔细阅读《</w:t>
      </w:r>
      <w:r>
        <w:rPr>
          <w:rFonts w:eastAsia="方正仿宋简体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巴楚县面向社区公开招聘社区工作者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简体"/>
          <w:sz w:val="32"/>
          <w:szCs w:val="32"/>
        </w:rPr>
        <w:t>报名时填报的信息真实有效，提供《</w:t>
      </w:r>
      <w:r>
        <w:rPr>
          <w:rFonts w:eastAsia="方正仿宋简体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巴楚县面向社区公开招聘社区工作者简章》和职位要求的所有材料真实、准确，绝无弄虚作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简体"/>
          <w:sz w:val="32"/>
          <w:szCs w:val="32"/>
        </w:rPr>
        <w:t>认真对待每一个考试环节，完成相应的程序，不无故放弃或中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方正仿宋简体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方正仿宋简体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特此承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color w:val="2B2B2B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/>
          <w:b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3-08-05T18:59:00Z</cp:lastPrinted>
  <dcterms:modified xsi:type="dcterms:W3CDTF">2023-08-10T02:30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E9185BBE04553A8AE47BF0E929DAD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