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珠海高新区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年公开招聘公办幼儿园副园长岗位一览表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ragraph">
                  <wp:posOffset>592455</wp:posOffset>
                </wp:positionV>
                <wp:extent cx="8931275" cy="359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1683"/>
                              <w:gridCol w:w="1710"/>
                              <w:gridCol w:w="1350"/>
                              <w:gridCol w:w="1740"/>
                              <w:gridCol w:w="4740"/>
                              <w:gridCol w:w="1920"/>
                            </w:tblGrid>
                            <w:tr>
                              <w:trPr>
                                <w:tblHeader w:val="true"/>
                                <w:trHeight w:val="608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5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同制人员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公办幼儿园副园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有本科及以上学历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幼儿园及以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的教师资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从事幼儿园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及以上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幼儿园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中层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任职经历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，且目前仍在职在岗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任职年限按自然月累计，计算截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(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及以后出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具有正常履行职责的身体条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特别优秀者可适当放宽年龄条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282.75pt;mso-wrap-distance-left:9pt;mso-wrap-distance-right:9pt;mso-wrap-distance-top:0pt;mso-wrap-distance-bottom:0pt;margin-top:46.65pt;mso-position-vertical-relative:text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14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"/>
                        <w:gridCol w:w="1683"/>
                        <w:gridCol w:w="1710"/>
                        <w:gridCol w:w="1350"/>
                        <w:gridCol w:w="1740"/>
                        <w:gridCol w:w="4740"/>
                        <w:gridCol w:w="1920"/>
                      </w:tblGrid>
                      <w:tr>
                        <w:trPr>
                          <w:tblHeader w:val="true"/>
                          <w:trHeight w:val="608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35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同制人员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公办幼儿园副园长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具有本科及以上学历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幼儿园及以上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的教师资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从事幼儿园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及以上，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以上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幼儿园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中层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任职经历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，且目前仍在职在岗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任职年限按自然月累计，计算截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周岁以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(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及以后出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具有正常履行职责的身体条件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特别优秀者可适当放宽年龄条件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56:00Z</dcterms:created>
  <dc:creator>刁文</dc:creator>
  <dc:description/>
  <dc:language>en-US</dc:language>
  <cp:lastModifiedBy>user</cp:lastModifiedBy>
  <cp:lastPrinted>2023-08-09T10:49:00Z</cp:lastPrinted>
  <dcterms:modified xsi:type="dcterms:W3CDTF">2023-08-09T10:58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8B8B4BD04ACB9EA4D408C93073E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