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岳阳市教育体育局直属学校公开招聘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部属师范大学公费师范毕业生报名表</w:t>
      </w:r>
    </w:p>
    <w:tbl>
      <w:tblPr>
        <w:tblW w:w="9277" w:type="dxa"/>
        <w:jc w:val="left"/>
        <w:tblInd w:w="-4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277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聘单位：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（从高中起）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本人承诺：所提供的材料和填报的信息合法合规、真实有效，符合应聘岗位所需的资格条件。如有弄虚作假，本人自愿放弃应聘资格，并承担相应责任。</w:t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审查人签名：      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招聘单位主管部门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消应聘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05:00Z</dcterms:created>
  <dc:creator>xjkp</dc:creator>
  <dc:description/>
  <cp:keywords/>
  <dc:language>en-US</dc:language>
  <cp:lastModifiedBy>Administrator</cp:lastModifiedBy>
  <cp:lastPrinted>2023-08-01T07:17:00Z</cp:lastPrinted>
  <dcterms:modified xsi:type="dcterms:W3CDTF">2023-08-04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