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iCs w:val="false"/>
          <w:caps w:val="false"/>
          <w:smallCaps w:val="false"/>
          <w:color w:val="000000"/>
          <w:spacing w:val="38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8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38"/>
          <w:sz w:val="48"/>
          <w:szCs w:val="48"/>
        </w:rPr>
        <w:t>公安机关录用人民警察体能测评项目和标准（暂行）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8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000000"/>
          <w:spacing w:val="38"/>
          <w:sz w:val="48"/>
          <w:szCs w:val="48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×4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/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/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/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/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54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0"/>
          <w:kern w:val="0"/>
          <w:sz w:val="44"/>
          <w:szCs w:val="44"/>
          <w:lang w:val="en-US" w:eastAsia="zh-CN" w:bidi="ar"/>
        </w:rPr>
        <w:t>公安机关录用人民警察体能测评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3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0"/>
          <w:kern w:val="0"/>
          <w:sz w:val="44"/>
          <w:szCs w:val="44"/>
          <w:lang w:val="en-US" w:eastAsia="zh-CN" w:bidi="ar"/>
        </w:rPr>
        <w:t>实施规则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×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往返跑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米长的直线跑道若干，在跑道的两端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厘米处各划一条线（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。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厘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×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厘米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块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外的横线上，一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外的横线上。秒表若干块，使用前应进行校正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测试方法：受测试者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外起跑，当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前面，用一只手拿起一木块随即往回跑，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前时交换木块，再跑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交换另一木块，最后持木块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意事项：当受测者取放木块时，脚不要越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S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S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线。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476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0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  <w:lang w:val="en-US" w:eastAsia="zh-CN" w:bidi="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00"/>
              <w:jc w:val="left"/>
              <w:rPr/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0"/>
                <w:szCs w:val="20"/>
                <w:lang w:val="en-US" w:eastAsia="zh-CN" w:bidi="ar"/>
              </w:rPr>
              <w:t>     </w:t>
            </w: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"/>
              </w:rPr>
              <w:t>←</w:t>
            </w:r>
            <w:r>
              <w:rPr>
                <w:rFonts w:eastAsia="宋体" w:cs="Times New Roman" w:ascii="Times New Roman" w:hAnsi="Times New Roman"/>
                <w:color w:val="3F3F3F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/>
                <w:color w:val="3F3F3F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 w:bidi="ar"/>
              </w:rPr>
              <w:t>→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300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米跑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测试方法：受测者分组测，每组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5~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级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注意事项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起跳时，受测者双腿不能移动或有垫步动作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受测者指甲不得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厘米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受测者徒手触摸，不得带手套等其他物品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）受测者统一采用赤脚（可穿袜子）起跳，起跳处铺垫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F3F3F"/>
          <w:spacing w:val="0"/>
          <w:kern w:val="0"/>
          <w:sz w:val="32"/>
          <w:szCs w:val="32"/>
          <w:lang w:val="en-US" w:eastAsia="zh-CN" w:bidi="ar"/>
        </w:rPr>
        <w:t>厘米的硬质无弹性垫子。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C1190C"/>
          <w:spacing w:val="38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C1190C"/>
          <w:spacing w:val="38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4:20Z</dcterms:created>
  <dc:creator>Administrator</dc:creator>
  <dc:description/>
  <dc:language>en-US</dc:language>
  <cp:lastModifiedBy>Administrator</cp:lastModifiedBy>
  <cp:lastPrinted>2021-12-08T20:00:00Z</cp:lastPrinted>
  <dcterms:modified xsi:type="dcterms:W3CDTF">2023-06-30T04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9301F5494B10B46406C35AC2A2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