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兹证明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同志（身份证号为：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）是我单位在职在编（临时聘用、人事代理）人员，从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至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在我单位担任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工作。现同意其报考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淮安区公开招聘教师考试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3-08-01T08:17:00Z</dcterms:modified>
  <cp:revision>2</cp:revision>
  <dc:subject>淮安市人事考试中心qq215108792</dc:subject>
  <dc:title>教育教学工作证明及同意报考证明</dc:title>
</cp:coreProperties>
</file>