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844"/>
        <w:gridCol w:w="1111"/>
        <w:gridCol w:w="1047"/>
        <w:gridCol w:w="227"/>
        <w:gridCol w:w="810"/>
        <w:gridCol w:w="650"/>
        <w:gridCol w:w="40"/>
        <w:gridCol w:w="1071"/>
        <w:gridCol w:w="1772"/>
      </w:tblGrid>
      <w:tr>
        <w:trPr>
          <w:trHeight w:val="558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利部海委所属事业单位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招聘报名登记表</w:t>
            </w:r>
          </w:p>
        </w:tc>
      </w:tr>
      <w:tr>
        <w:trPr>
          <w:trHeight w:val="3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院校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专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考生类型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应届博士毕业生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□   择业期内未落实工作单位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档案所在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114" w:leader="none"/>
              </w:tabs>
              <w:snapToGrid w:val="false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起止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院校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历（学位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</w:tc>
      </w:tr>
      <w:tr>
        <w:trPr>
          <w:trHeight w:val="3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工作简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起止时间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职务</w:t>
            </w:r>
          </w:p>
        </w:tc>
      </w:tr>
      <w:tr>
        <w:trPr>
          <w:trHeight w:val="437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奖惩情况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好与特长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7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人承诺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非受过党纪、政务处分、刑事处罚的人员；非受到党纪、政务处分期限未满或者正在接受纪律审查的人员；非受到刑事处罚或正在接受刑事处罚期限未满的人员；非正在接受司法调查尚未做出结论的人员。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主要社会关系按要求如实填写；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报考聘用后构成回避关系的岗位等。此表所填信息如有不实，愿被取消报考资格。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（不得打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04:00Z</dcterms:created>
  <dc:creator>kylin</dc:creator>
  <dc:description/>
  <dc:language>en-US</dc:language>
  <cp:lastModifiedBy>朱景赫</cp:lastModifiedBy>
  <dcterms:modified xsi:type="dcterms:W3CDTF">2023-07-31T02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