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20"/>
          <w:sz w:val="44"/>
          <w:szCs w:val="44"/>
        </w:rPr>
        <w:t>浙江</w:t>
      </w:r>
      <w:r>
        <w:rPr>
          <w:rFonts w:ascii="方正小标宋简体" w:hAnsi="方正小标宋简体" w:cs="黑体" w:eastAsia="方正小标宋简体"/>
          <w:bCs/>
          <w:spacing w:val="-20"/>
          <w:sz w:val="44"/>
          <w:szCs w:val="44"/>
        </w:rPr>
        <w:t>省应急管理宣传教育中心工作人员招聘岗位表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5"/>
        <w:gridCol w:w="3683"/>
        <w:gridCol w:w="737"/>
        <w:gridCol w:w="997"/>
        <w:gridCol w:w="936"/>
        <w:gridCol w:w="1256"/>
        <w:gridCol w:w="4700"/>
      </w:tblGrid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职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招聘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专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其他条件</w:t>
            </w:r>
          </w:p>
        </w:tc>
      </w:tr>
      <w:tr>
        <w:trPr>
          <w:trHeight w:val="2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杂志编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负责杂志稿件的撰写、编辑、校对工作。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负责与各地应急管理部门的沟通联络，及时了解工作动态，为杂志做好内容储备。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围绕应急管理重点工作策划选题，采写重头报道、深度报道等。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负责杂志的发行征订工作。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领导交派的其他工作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周岁以下， 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日以后出生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大学本科及以上学历，并取得相应学位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汉语言文学、秘书学、广播电视学、新闻学、编辑出版学专业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具备较强的政治敏感性，中共党员优先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熟悉期刊编辑出版流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具有扎实的文字功底和语言表达能力，能独立采写、编辑各类稿件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具有政府宣传部门、报社、电视台工作经验和安全生产专业知识背景者优先。</w:t>
            </w:r>
          </w:p>
        </w:tc>
      </w:tr>
      <w:tr>
        <w:trPr>
          <w:trHeight w:val="1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摄影摄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负责日常会议、活动的摄影摄像工作，能独立完成相应拍摄任务及修图、后期剪辑制作等工作。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负责策划制作安全科普视频、警示教育片、公益广告、工作宣传片等。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负责影像资料的归类存档，方便随时调取。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领导交派的其他工作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影视摄影与制作、动画、影视技术、数字媒体艺术专业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具备较强的政治敏感性，中共党员优先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及以上工作经验，有政府部门视频制作项目经验的优先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PR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AE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等视频剪辑软件，有较强的镜头感以及审美，了解灯光、布景、造型等摄像的各个环节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注重细节、有责任心，具有良好的沟通能力和较强的抗压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3:00Z</dcterms:created>
  <dc:creator>winnie</dc:creator>
  <dc:description/>
  <dc:language>en-US</dc:language>
  <cp:lastModifiedBy>winnie</cp:lastModifiedBy>
  <dcterms:modified xsi:type="dcterms:W3CDTF">2023-08-02T07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0A40ACF545CC845B3D5B00E1588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