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黑体;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bCs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tbl>
      <w:tblPr>
        <w:tblW w:w="10363" w:type="dxa"/>
        <w:jc w:val="left"/>
        <w:tblInd w:w="-4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9"/>
        <w:gridCol w:w="6"/>
        <w:gridCol w:w="1275"/>
        <w:gridCol w:w="1110"/>
        <w:gridCol w:w="879"/>
        <w:gridCol w:w="858"/>
        <w:gridCol w:w="3"/>
        <w:gridCol w:w="1125"/>
        <w:gridCol w:w="1442"/>
        <w:gridCol w:w="2066"/>
        <w:gridCol w:w="17"/>
      </w:tblGrid>
      <w:tr>
        <w:trPr>
          <w:trHeight w:val="1072" w:hRule="atLeast"/>
        </w:trPr>
        <w:tc>
          <w:tcPr>
            <w:tcW w:w="103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sz w:val="40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0"/>
              </w:rPr>
              <w:t>楚雄高新区管委会</w:t>
            </w:r>
            <w:r>
              <w:rPr>
                <w:rFonts w:eastAsia="方正小标宋简体" w:cs="Times New Roman" w:ascii="Times New Roman" w:hAnsi="Times New Roman"/>
                <w:bCs/>
                <w:sz w:val="40"/>
              </w:rPr>
              <w:t>202</w:t>
            </w:r>
            <w:r>
              <w:rPr>
                <w:rFonts w:eastAsia="方正小标宋简体" w:cs="Times New Roman" w:ascii="Times New Roman" w:hAnsi="Times New Roman"/>
                <w:bCs/>
                <w:sz w:val="4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bCs/>
                <w:sz w:val="40"/>
              </w:rPr>
              <w:t>年聘用人员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sz w:val="40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0"/>
              </w:rPr>
              <w:t>报名表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小标宋简体" w:cs="Times New Roman"/>
                <w:bCs/>
                <w:sz w:val="40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0"/>
              </w:rPr>
            </w:r>
          </w:p>
        </w:tc>
      </w:tr>
      <w:tr>
        <w:trPr>
          <w:trHeight w:val="54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.XX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照片须为标准证件照，红色、白色或蓝色背景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JP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JPE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格式，不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5×4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像素，照片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K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左右。</w:t>
            </w:r>
          </w:p>
        </w:tc>
      </w:tr>
      <w:tr>
        <w:trPr>
          <w:trHeight w:val="59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贯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云南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出生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云南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0XX.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0XX.XX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何种专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育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学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及专业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校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12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在职教育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及专业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校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37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码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eastAsia="zh-CN" w:bidi="ar"/>
              </w:rPr>
              <w:t>报考单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eastAsia="zh-CN" w:bidi="ar"/>
              </w:rPr>
              <w:t>报考岗位代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329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2200" w:hanging="22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thick"/>
              </w:rPr>
              <w:t>简历从取得全日制教育的最高学历开始填写，填写时间对年接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2200" w:hanging="2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zh-CN"/>
              </w:rPr>
              <w:t>-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校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2160" w:hanging="21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zh-CN"/>
              </w:rPr>
              <w:t>-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楚雄州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XXX…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（其间：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  XX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校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zh-CN"/>
              </w:rPr>
              <w:t xml:space="preserve">--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楚雄州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zh-CN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XXX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宋黑简体;宋体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个人确认签字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宋黑简体;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宋黑简体;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firstLine="37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>
          <w:trHeight w:val="20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资格初审意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审核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资格复审意见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4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4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4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  <w:b/>
          <w:bCs/>
          <w:lang w:val="en-US" w:eastAsia="zh-CN"/>
        </w:rPr>
        <w:t>现场报名</w:t>
      </w:r>
      <w:r>
        <w:rPr>
          <w:rFonts w:ascii="宋体" w:hAnsi="宋体" w:cs="宋体"/>
          <w:b/>
          <w:bCs/>
        </w:rPr>
        <w:t>此表需</w:t>
      </w:r>
      <w:r>
        <w:rPr>
          <w:rFonts w:ascii="宋体" w:hAnsi="宋体" w:cs="宋体"/>
          <w:b/>
          <w:bCs/>
          <w:lang w:eastAsia="zh-CN"/>
        </w:rPr>
        <w:t>彩色打印</w:t>
      </w:r>
      <w:r>
        <w:rPr>
          <w:rFonts w:ascii="宋体" w:hAnsi="宋体" w:cs="宋体"/>
          <w:b/>
          <w:bCs/>
        </w:rPr>
        <w:t>。</w:t>
      </w:r>
    </w:p>
    <w:sectPr>
      <w:type w:val="nextPage"/>
      <w:pgSz w:w="11906" w:h="16838"/>
      <w:pgMar w:left="1236" w:right="1236" w:gutter="0" w:header="0" w:top="53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15:00Z</dcterms:created>
  <dc:creator>XXK LL</dc:creator>
  <dc:description/>
  <dc:language>en-US</dc:language>
  <cp:lastModifiedBy>user</cp:lastModifiedBy>
  <cp:lastPrinted>2023-08-01T16:01:00Z</cp:lastPrinted>
  <dcterms:modified xsi:type="dcterms:W3CDTF">2023-08-01T09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531D1F4354A838A2F22A4AEFE97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