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青县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公开招聘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884"/>
                              <w:gridCol w:w="774"/>
                              <w:gridCol w:w="803"/>
                              <w:gridCol w:w="96"/>
                              <w:gridCol w:w="1049"/>
                              <w:gridCol w:w="827"/>
                              <w:gridCol w:w="1194"/>
                              <w:gridCol w:w="666"/>
                              <w:gridCol w:w="1065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学习经历从高中写起，各经历不要断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本人承诺：以上所填写信息及提供资料真实、准确，学历等各种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884"/>
                        <w:gridCol w:w="774"/>
                        <w:gridCol w:w="803"/>
                        <w:gridCol w:w="96"/>
                        <w:gridCol w:w="1049"/>
                        <w:gridCol w:w="827"/>
                        <w:gridCol w:w="1194"/>
                        <w:gridCol w:w="666"/>
                        <w:gridCol w:w="1065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学习经历从高中写起，各经历不要断档）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本人承诺：以上所填写信息及提供资料真实、准确，学历等各种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36:00Z</dcterms:created>
  <dc:creator>lenovo</dc:creator>
  <dc:description/>
  <dc:language>en-US</dc:language>
  <cp:lastModifiedBy>A0@养乐多</cp:lastModifiedBy>
  <cp:lastPrinted>2023-07-25T15:19:00Z</cp:lastPrinted>
  <dcterms:modified xsi:type="dcterms:W3CDTF">2023-07-25T07:29:57Z</dcterms:modified>
  <cp:revision>3</cp:revision>
  <dc:subject/>
  <dc:title>沧州医学高等专科学校2015年公开招聘教师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8BA2007D941308DE72B75A456C9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