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瑞安市社会治理中心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val="en-US"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650"/>
        <w:gridCol w:w="66"/>
        <w:gridCol w:w="1765"/>
      </w:tblGrid>
      <w:tr>
        <w:trPr>
          <w:trHeight w:val="55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说明：此表由本人据实填写，如弄虚作假或隐瞒事实，取消录用资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9:00Z</dcterms:created>
  <dc:creator>红凤凰粉凤凰粉红凤凰花凤凰</dc:creator>
  <dc:description/>
  <dc:language>en-US</dc:language>
  <cp:lastModifiedBy>Dolmi多乐米</cp:lastModifiedBy>
  <dcterms:modified xsi:type="dcterms:W3CDTF">2023-07-31T02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932848134C19844812A5D1B028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