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680"/>
        <w:jc w:val="center"/>
        <w:textAlignment w:val="top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邵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鑫协劳务有限公司</w:t>
      </w: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spacing w:lineRule="exact" w:line="680"/>
        <w:jc w:val="center"/>
        <w:textAlignment w:val="top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新邵县行政审批服务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黄天玲</cp:lastModifiedBy>
  <cp:lastPrinted>2021-08-06T11:41:00Z</cp:lastPrinted>
  <dcterms:modified xsi:type="dcterms:W3CDTF">2023-07-27T02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038E5270417DBE58CC91C7FC4B2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