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辅警工作经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修水县</w:t>
      </w:r>
      <w:r>
        <w:rPr>
          <w:rFonts w:eastAsia="仿宋_GB2312;仿宋"/>
          <w:sz w:val="32"/>
          <w:szCs w:val="32"/>
        </w:rPr>
        <w:t>公安局招聘辅警和看护人员领导小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开始从事辅警工作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单位负责人意见、签字：           政工监督室负责人意见、签字：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单位盖章：                            单位盖章：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时间：    年   月  日               时间：    年   月  日</w:t>
      </w:r>
    </w:p>
    <w:p>
      <w:pPr>
        <w:pStyle w:val="Normal"/>
        <w:ind w:firstLine="4320"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ind w:firstLine="4320"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ind w:firstLine="4320"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此证明无领导签字无效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单位负责人为报名人员所在所队所队长或主持工作的教导员。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3:00Z</dcterms:created>
  <dc:creator>Administrator</dc:creator>
  <dc:description/>
  <dc:language>en-US</dc:language>
  <cp:lastModifiedBy>0123</cp:lastModifiedBy>
  <cp:lastPrinted>2023-07-24T15:42:00Z</cp:lastPrinted>
  <dcterms:modified xsi:type="dcterms:W3CDTF">2023-07-24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7EEAA054E42E28A1741A543DE5C0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