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淄博市市场监督管理局所属事业单位工作人员公开招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星晴</cp:lastModifiedBy>
  <dcterms:modified xsi:type="dcterms:W3CDTF">2023-06-09T08:1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D941D2DAB49E3BC48CE3D1EA7EEE9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