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宁波市公安机关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警务辅助人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综合素质能力测试》考试大纲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公安辅警综合素质能力测试》为客观性和主观性试题，由单项选择题、多项选择题、是非判断题组成、案例分析、综合分析论述等组成。考试时限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钟，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；实事政治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叶银川</dc:creator>
  <dc:description/>
  <dc:language>en-US</dc:language>
  <cp:lastModifiedBy>Administrator</cp:lastModifiedBy>
  <dcterms:modified xsi:type="dcterms:W3CDTF">2023-02-20T07:41:0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