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7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3-07-13T13:18:41Z</dcterms:modified>
  <cp:revision>7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45F052AD8485A8AF162722DE857D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