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（民办或公办）幼儿园（或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月转为公办幼儿园）。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7:00Z</dcterms:created>
  <dc:creator>农林渔业局</dc:creator>
  <dc:description/>
  <dc:language>en-US</dc:language>
  <cp:lastModifiedBy>廖廖</cp:lastModifiedBy>
  <cp:lastPrinted>2022-05-17T23:09:00Z</cp:lastPrinted>
  <dcterms:modified xsi:type="dcterms:W3CDTF">2023-07-19T09:54:39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