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一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杭州市公安局</w:t>
      </w:r>
      <w:r>
        <w:rPr>
          <w:rFonts w:ascii="宋体" w:hAnsi="宋体" w:cs="宋体"/>
          <w:b/>
          <w:sz w:val="44"/>
          <w:szCs w:val="44"/>
          <w:lang w:eastAsia="zh-CN"/>
        </w:rPr>
        <w:t>钱塘区</w:t>
      </w:r>
      <w:r>
        <w:rPr>
          <w:rFonts w:ascii="宋体" w:hAnsi="宋体" w:cs="宋体"/>
          <w:b/>
          <w:sz w:val="44"/>
          <w:szCs w:val="44"/>
        </w:rPr>
        <w:t>分局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-617" w:right="-512" w:firstLine="618"/>
        <w:textAlignment w:val="auto"/>
        <w:rPr/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</w:rPr>
        <w:t>本次计划招聘警务辅助人员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</w:rPr>
        <w:t>名，主要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协助公安机关人民警察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</w:rPr>
        <w:t>从事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val="en-US" w:eastAsia="zh-CN"/>
        </w:rPr>
        <w:t>警务辅助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</w:rPr>
        <w:t>工作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，具体招聘计划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46"/>
        <w:gridCol w:w="810"/>
        <w:gridCol w:w="833"/>
        <w:gridCol w:w="3839"/>
      </w:tblGrid>
      <w:tr>
        <w:trPr>
          <w:trHeight w:val="7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岗位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招聘人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性别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简介（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要求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）</w:t>
            </w:r>
          </w:p>
        </w:tc>
      </w:tr>
      <w:tr>
        <w:trPr>
          <w:trHeight w:val="21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基础</w:t>
            </w:r>
            <w:r>
              <w:rPr>
                <w:rFonts w:ascii="仿宋" w:hAnsi="仿宋" w:cs="仿宋" w:eastAsia="仿宋"/>
                <w:kern w:val="2"/>
                <w:sz w:val="24"/>
              </w:rPr>
              <w:t>勤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各派出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2"/>
                <w:sz w:val="24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男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面向社会招聘（含应届生），能熟练使用各类办公软件和办公设备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常态化参与路面巡逻、协助处警、分析研判、勤务指挥、监所看管、秩序维护等工作，根据工作需要安排夜间值班、倒班。</w:t>
            </w:r>
          </w:p>
        </w:tc>
      </w:tr>
      <w:tr>
        <w:trPr>
          <w:trHeight w:val="19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交通勤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交警大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男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面向社会招聘（含应届生），能熟练使用各类办公软件和办公设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常态化参与道路执勤、交通指挥、路面疏导、交通违章信息采集、酒驾查处等室外勤务工作，根据工作需要安排夜间值班、倒班。</w:t>
            </w:r>
          </w:p>
        </w:tc>
      </w:tr>
      <w:tr>
        <w:trPr>
          <w:trHeight w:val="14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路面执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交警大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男女不限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面向社会招聘（含应届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常态化参与路口交通疏导、非机动车违章查处等室外执勤工作，参与夜间值班、倒班。</w:t>
            </w:r>
          </w:p>
        </w:tc>
      </w:tr>
      <w:tr>
        <w:trPr>
          <w:trHeight w:val="314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综合助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按需分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男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该岗位需参与夜间值班、加班，特定时间需参与室外勤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具备一定的公文写作、统筹协调、和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制作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能熟练使用各类办公软件和办公设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同等条件下，有汉语言文学、新闻宣传等相关专业以及有政府部门、报社撰写等工作经历的优先考虑。</w:t>
            </w:r>
          </w:p>
        </w:tc>
      </w:tr>
      <w:tr>
        <w:trPr>
          <w:trHeight w:val="805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人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lang w:eastAsia="zh-CN"/>
              </w:rPr>
              <w:t>以上岗位录用后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</w:rPr>
              <w:t>按照人岗相适原则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lang w:eastAsia="zh-CN"/>
              </w:rPr>
              <w:t>可能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</w:rPr>
              <w:t>进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lang w:eastAsia="zh-CN"/>
              </w:rPr>
              <w:t>部分调整</w:t>
            </w:r>
          </w:p>
        </w:tc>
      </w:tr>
    </w:tbl>
    <w:p>
      <w:pPr>
        <w:pStyle w:val="Normal"/>
        <w:jc w:val="both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9:00Z</dcterms:created>
  <dc:creator>Administrator</dc:creator>
  <dc:description/>
  <dc:language>en-US</dc:language>
  <cp:lastModifiedBy>qtga</cp:lastModifiedBy>
  <cp:lastPrinted>2023-07-12T09:21:00Z</cp:lastPrinted>
  <dcterms:modified xsi:type="dcterms:W3CDTF">2023-07-13T01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77990BECC4174B47927E08C24D3E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