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始兴县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脚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3-07-17T10:00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