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/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2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农产品加工研究所科研助理招聘报名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填表时间：    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均真实有效，符合应聘岗位要求的条件。若提供不实信息和材料，本人接受取消应聘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36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cp:keywords/>
  <dc:language>en-US</dc:language>
  <cp:lastModifiedBy>lenovo</cp:lastModifiedBy>
  <cp:lastPrinted>2022-04-14T17:49:00Z</cp:lastPrinted>
  <dcterms:modified xsi:type="dcterms:W3CDTF">2023-07-12T06:09:00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