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" w:name="突出显示_Copy_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2" w:name="突出显示_Copy_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与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与统计核算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3" w:name="突出显示_Copy_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4" w:name="突出显示_Copy_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5" w:name="突出显示_Copy_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6" w:name="突出显示_Copy_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7" w:name="突出显示_Copy_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7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国际</w:t>
            </w:r>
            <w:bookmarkStart w:id="8" w:name="突出显示_Copy_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9" w:name="突出显示_Copy_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10" w:name="突出显示_Copy_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师，</w:t>
            </w:r>
            <w:bookmarkStart w:id="11" w:name="突出显示_Copy_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12" w:name="突出显示_Copy_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等各类专业</w:t>
            </w:r>
            <w:bookmarkStart w:id="13" w:name="突出显示_Copy_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14" w:name="突出显示_Copy_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15" w:name="突出显示_Copy_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16" w:name="突出显示_Copy_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算化，</w:t>
            </w:r>
            <w:bookmarkStart w:id="17" w:name="突出显示_Copy_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</w:t>
            </w:r>
            <w:bookmarkStart w:id="18" w:name="突出显示_Copy_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19" w:name="突出显示_Copy_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舒凡。</cp:lastModifiedBy>
  <cp:lastPrinted>2023-07-14T13:49:00Z</cp:lastPrinted>
  <dcterms:modified xsi:type="dcterms:W3CDTF">2023-07-14T06:2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14BD150644E5B00489EC58026B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