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二：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昌都市消防救援支队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公开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政府专职消防员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体能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岗位适应性测试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操作规程及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评判细则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应聘“灭火救援人员”岗位体能测试项目评判细则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跑（必考）、原地跳高和立定跳远（二选一）、单杠引体向上（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钟）和俯卧撑（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钟）（二选一）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×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往返跑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跑（二选一），具体操作规程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米跑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必考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0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环形跑道上设置起点和终点线（沿内环设置警戒带）。共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点位，其中起点线和终点线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全景点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从起点线处听到起跑口令后起跑，完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距离到达终点线，记录时间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记取成绩，具体记取方法如下：</w:t>
      </w:r>
    </w:p>
    <w:tbl>
      <w:tblPr>
        <w:tblW w:w="83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成绩对应分值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′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″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故意挤撞、阻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前进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越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跑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内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取捷径行进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完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的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原地跳高</w:t>
      </w:r>
    </w:p>
    <w:p>
      <w:pPr>
        <w:pStyle w:val="Normal"/>
        <w:spacing w:lineRule="exact" w:line="576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场地设置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高度不低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米的垂直墙面，两侧分别设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76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操作程序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测试人员双脚站立，侧身靠墙，手抹石灰粉，单手伸直标记中指最高触墙点，双脚立定垂直跳起，以单手指尖触墙，测量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食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高度与跳起触墙高度之间的垂直距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两次测试，记录成绩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好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76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成绩评定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测试以完成跳起高度计算成绩，具体记取方法如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0"/>
        <w:gridCol w:w="678"/>
        <w:gridCol w:w="678"/>
        <w:gridCol w:w="678"/>
        <w:gridCol w:w="678"/>
        <w:gridCol w:w="678"/>
        <w:gridCol w:w="678"/>
        <w:gridCol w:w="678"/>
        <w:gridCol w:w="678"/>
        <w:gridCol w:w="853"/>
      </w:tblGrid>
      <w:tr>
        <w:trPr>
          <w:trHeight w:val="415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原地跳高成绩对应分值</w:t>
            </w:r>
          </w:p>
        </w:tc>
      </w:tr>
      <w:tr>
        <w:trPr>
          <w:trHeight w:val="4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高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厘米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起跳时，测试人员双腿移动或有垫步动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戴手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其他物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助跑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立定跳远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场地上设置起跳线，起跳线水平垂直设置长度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测量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两侧分别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76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在跑道或平地上标出起跳线，考生站立在起跳线后，脚尖不得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线，脚尖不得离开地面，两脚原地同时起跳，不得有助跑、垫步或连跳动作，测量起跳线后沿至身体任何着地最近点后沿的垂直距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两次测试，记录成绩较好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跳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计算成绩，具体记取方法如下：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42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立定跳远成绩对应分值</w:t>
            </w:r>
          </w:p>
        </w:tc>
      </w:tr>
      <w:tr>
        <w:trPr>
          <w:trHeight w:val="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高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exact" w:line="576"/>
        <w:ind w:left="638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起跳时，脚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在地面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助跑、垫步或连跳动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）单杠引体向上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场上设置单杠若干副，每个点分别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或多个摄像点位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测试人员跳起，双手正握单杠悬垂，双手用力屈臂拉杠，使身体向上，下颌过杠，然后还原成悬垂动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动作完成后，下杠成立正姿势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内的完成次数记取成绩，具体记取方法如下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9"/>
      </w:tblGrid>
      <w:tr>
        <w:trPr>
          <w:trHeight w:val="383" w:hRule="atLeast"/>
        </w:trPr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单杠引体向上成绩对应分值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个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拉杠时，下颌未过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②悬垂时，双肘关节未伸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③身体借助振浪或摆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操作过程中，脚触及地面或立柱。</w:t>
      </w:r>
    </w:p>
    <w:p>
      <w:pPr>
        <w:pStyle w:val="Normal"/>
        <w:widowControl/>
        <w:snapToGrid w:val="false"/>
        <w:ind w:firstLine="640"/>
        <w:jc w:val="both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）俯卧撑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场上设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训练垫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若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每个点分别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或多个摄像点位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测试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弯曲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弯曲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肩关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于肘关节、伸臂时双肘关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伸直、做动作时身体保持平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成后，成立正姿势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成绩评定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钟内的完成次数记取成绩，具体记取方法如下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89"/>
      </w:tblGrid>
      <w:tr>
        <w:trPr>
          <w:trHeight w:val="467" w:hRule="atLeast"/>
        </w:trPr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俯卧撑成绩对应分值</w:t>
            </w:r>
          </w:p>
        </w:tc>
      </w:tr>
      <w:tr>
        <w:trPr>
          <w:trHeight w:val="4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pacing w:val="-1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个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exact" w:line="576"/>
        <w:ind w:left="638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屈臂时肩关节高于肘关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伸臂时双肘关节未伸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动作时身体未保持平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米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往返跑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场上标出起（终）点线和折返线，起点线距折返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。其中起点线和折返线各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（要求能拍清起点线和折返线踩线情况），另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全景点位。场地设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示意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676140" cy="297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300"/>
        <w:rPr>
          <w:rFonts w:ascii="Times New Roman" w:hAnsi="Times New Roman" w:eastAsia="仿宋_GB2312" w:cs="Times New Roman"/>
          <w:color w:val="000000"/>
          <w:sz w:val="15"/>
          <w:szCs w:val="15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15"/>
          <w:szCs w:val="15"/>
        </w:rPr>
        <w:t>0</w:t>
      </w:r>
      <w:r>
        <w:rPr>
          <w:rFonts w:ascii="Times New Roman" w:hAnsi="Times New Roman" w:cs="Times New Roman" w:eastAsia="仿宋_GB2312"/>
          <w:color w:val="000000"/>
          <w:sz w:val="15"/>
          <w:szCs w:val="15"/>
        </w:rPr>
        <w:t xml:space="preserve">米起点线                                        </w:t>
      </w:r>
      <w:r>
        <w:rPr>
          <w:rFonts w:eastAsia="仿宋_GB2312" w:cs="Times New Roman" w:ascii="Times New Roman" w:hAnsi="Times New Roman"/>
          <w:color w:val="000000"/>
          <w:sz w:val="15"/>
          <w:szCs w:val="15"/>
        </w:rPr>
        <w:t>10</w:t>
      </w:r>
      <w:r>
        <w:rPr>
          <w:rFonts w:ascii="Times New Roman" w:hAnsi="Times New Roman" w:cs="Times New Roman" w:eastAsia="仿宋_GB2312"/>
          <w:color w:val="000000"/>
          <w:sz w:val="15"/>
          <w:szCs w:val="15"/>
        </w:rPr>
        <w:t>米折返线</w:t>
      </w:r>
    </w:p>
    <w:tbl>
      <w:tblPr>
        <w:tblW w:w="82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5"/>
      </w:tblGrid>
      <w:tr>
        <w:trPr>
          <w:trHeight w:val="421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米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×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往返跑成绩对应分值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pacing w:val="-1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ind w:left="0"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从起点线处听到起跑口令后起跑，在折返线处返回跑向起跑线，到达起跑线时为完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往返。连续完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往返，记录时间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记取成绩，具体记取方法如下：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折返时未单脚踏入折返线就返回的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米跑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场上标出起点线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终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线，起点线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终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。其中起点线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终点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（要求能拍清起点线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终点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踩线情况），另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全景点位。场地设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示意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676140" cy="297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300"/>
        <w:rPr>
          <w:rFonts w:ascii="Times New Roman" w:hAnsi="Times New Roman" w:eastAsia="仿宋_GB2312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15"/>
          <w:szCs w:val="15"/>
        </w:rPr>
        <w:t>0</w:t>
      </w:r>
      <w:r>
        <w:rPr>
          <w:rFonts w:ascii="Times New Roman" w:hAnsi="Times New Roman" w:cs="Times New Roman" w:eastAsia="仿宋_GB2312"/>
          <w:color w:val="000000"/>
          <w:sz w:val="15"/>
          <w:szCs w:val="15"/>
        </w:rPr>
        <w:t>米起点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Times New Roman" w:ascii="Times New Roman" w:hAnsi="Times New Roman"/>
          <w:color w:val="000000"/>
          <w:sz w:val="15"/>
          <w:szCs w:val="15"/>
        </w:rPr>
        <w:t>10</w:t>
      </w:r>
      <w:r>
        <w:rPr>
          <w:rFonts w:eastAsia="仿宋_GB2312" w:cs="Times New Roman" w:ascii="Times New Roman" w:hAnsi="Times New Roman"/>
          <w:color w:val="000000"/>
          <w:sz w:val="15"/>
          <w:szCs w:val="15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15"/>
          <w:szCs w:val="15"/>
        </w:rPr>
        <w:t>米</w:t>
      </w:r>
      <w:r>
        <w:rPr>
          <w:rFonts w:ascii="Times New Roman" w:hAnsi="Times New Roman" w:cs="Times New Roman" w:eastAsia="仿宋_GB2312"/>
          <w:color w:val="000000"/>
          <w:sz w:val="15"/>
          <w:szCs w:val="15"/>
          <w:lang w:eastAsia="zh-CN"/>
        </w:rPr>
        <w:t>终点</w:t>
      </w:r>
      <w:r>
        <w:rPr>
          <w:rFonts w:ascii="Times New Roman" w:hAnsi="Times New Roman" w:cs="Times New Roman" w:eastAsia="仿宋_GB2312"/>
          <w:color w:val="000000"/>
          <w:sz w:val="15"/>
          <w:szCs w:val="15"/>
        </w:rPr>
        <w:t>线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从起点线处听到起跑口令后起跑，通过终点线记录时间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成绩评定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测试以完成时间记取成绩，具体记取方法如下：</w:t>
      </w:r>
    </w:p>
    <w:tbl>
      <w:tblPr>
        <w:tblW w:w="8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7"/>
      </w:tblGrid>
      <w:tr>
        <w:trPr>
          <w:trHeight w:val="432" w:hRule="atLeast"/>
        </w:trPr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米跑成绩对应分值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pacing w:val="-1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起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得抢跑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得踩到起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线，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过终点线时为结束时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连续抢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次；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故意占道阻挡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应聘“灭火救援人员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岗位适应性测试项目评判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负重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及器材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距离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层训练塔梯口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处标出起点线，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层最后一个台阶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处标出终点线，起点线处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毫米口径水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盘（水带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有衬里水带，用铁丝捆扎，重量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kg±0.5k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在起点线和终点线各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摄像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佩戴消防头盔及消防安全腰带，听到开始的口令后，手提两盘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m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带，从起点线出发，登楼至六楼终点线，记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计算成绩，具体记取方法如下：</w:t>
      </w:r>
    </w:p>
    <w:tbl>
      <w:tblPr>
        <w:tblW w:w="82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0"/>
        <w:gridCol w:w="1680"/>
        <w:gridCol w:w="1575"/>
        <w:gridCol w:w="1695"/>
      </w:tblGrid>
      <w:tr>
        <w:trPr>
          <w:trHeight w:val="40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负重登六楼成绩对应等级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中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口令前，测试人员可触碰（抓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带，水带离开地面的。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头盔、腰带及水带掉落未拾起，继续操作的。</w:t>
      </w:r>
      <w:r>
        <w:rPr>
          <w:rFonts w:ascii="Calibri" w:hAnsi="Calibri" w:cs="Calibri" w:eastAsia="Calibri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到达终点线，提前喊好的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有下列情况之一的，加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操作中，头盔、腰带及水带掉落的，每人每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。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带散落，拖拽水带跑的，每人每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原地攀登六米拉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塔前架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拉梯一部，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楼设置安全保护绳。地面及二楼分别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穿着全套消防员防护装具，包括消防头盔、灭火防护服、灭火防护靴、消防安全腰带、消防手套，连接安全保护绳。听到开始的口令后，测试人员从原地逐级攀登，进入二楼窗内平台，双脚着地后，记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计算成绩，具体记取方法如下：</w:t>
      </w:r>
    </w:p>
    <w:tbl>
      <w:tblPr>
        <w:tblW w:w="82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0"/>
        <w:gridCol w:w="1665"/>
        <w:gridCol w:w="1605"/>
        <w:gridCol w:w="1680"/>
      </w:tblGrid>
      <w:tr>
        <w:trPr>
          <w:trHeight w:val="356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原地攀登六米拉梯成绩对应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中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盔帽脱落未重新拾起穿戴好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操作完成，提前举手喊好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口令前，测试人员身体任何部位接触拉梯。</w:t>
      </w:r>
      <w:r>
        <w:rPr>
          <w:rFonts w:ascii="黑体" w:hAnsi="黑体" w:cs="黑体" w:eastAsia="黑体"/>
          <w:color w:val="000000"/>
          <w:sz w:val="32"/>
          <w:szCs w:val="32"/>
        </w:rPr>
        <w:t>有下列情况之一的，加秒：</w:t>
      </w:r>
      <w:r>
        <w:rPr>
          <w:rFonts w:ascii="Calibri" w:hAnsi="Calibri" w:cs="Calibri" w:eastAsia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参加测试人员未一步一蹬逐级攀登的，每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。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操作中个人防护装备掉落的，每件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黑暗环境搜寻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训练场设置长度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的封闭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通道（纵向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横向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高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8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顶部和侧壁采用网状结构，底部为光滑材料），通道入口标出起点线，出口标出终点线。进出口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穿着全套消防员防护装具，包括消防头盔、灭火防护服、灭火防护靴、消防安全腰带、消防手套。听到开始的口令后，测试人员从起点线进入，以双手双膝匍匐前进的姿势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通道另一侧穿出，记录时间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计算成绩，具体记取方法如下：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2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0"/>
        <w:gridCol w:w="1695"/>
        <w:gridCol w:w="1560"/>
        <w:gridCol w:w="1695"/>
      </w:tblGrid>
      <w:tr>
        <w:trPr>
          <w:trHeight w:val="372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黑暗环境搜寻成绩对应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中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冲出终点线，提前喊好的。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盔帽脱落未重新拾起穿戴好的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有下列情况之一的，加秒：</w:t>
      </w:r>
      <w:r>
        <w:rPr>
          <w:rFonts w:ascii="Calibri" w:hAnsi="Calibri" w:cs="Calibri" w:eastAsia="Calibri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采取双手双膝匍匐前进的姿势，发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，发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取消成绩。</w:t>
      </w:r>
      <w:r>
        <w:rPr>
          <w:rFonts w:ascii="Calibri" w:hAnsi="Calibri" w:cs="Calibri" w:eastAsia="Calibri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操作中个人防护装备掉落的，每件次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四）拖拽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场地设置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平地上标出起点线和终点线，起点线距终点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。起点线放置一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K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假人，头部与起点线齐平。共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摄像点位，其中起点线和终点线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（要求能拍清假人过线情况），另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全景点位。场地设置如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676140" cy="297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仿宋_GB2312"/>
          <w:color w:val="000000"/>
          <w:szCs w:val="21"/>
        </w:rPr>
        <w:t>米起点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仿宋_GB2312"/>
          <w:color w:val="000000"/>
          <w:szCs w:val="21"/>
        </w:rPr>
        <w:t>米终点线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操作程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人员着消防头盔及消防安全腰带。听到开始的口令后，测试人员将假人从起点线拖拽至终点线（假人整体越过终点线），记录时间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计算成绩，记取方法如下：</w:t>
      </w:r>
    </w:p>
    <w:tbl>
      <w:tblPr>
        <w:tblW w:w="82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30"/>
        <w:gridCol w:w="1665"/>
        <w:gridCol w:w="1605"/>
        <w:gridCol w:w="1680"/>
      </w:tblGrid>
      <w:tr>
        <w:trPr>
          <w:trHeight w:val="369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拖拽成绩对应等级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中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般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判细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况之一的，不计取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假人未整体越过终点线，提前喊好的。②盔帽脱落未重新拾起穿戴好的。③开始口令前，测试人员身体任何部位接触假人的。④未采取拖拽动作操作假人的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有下列情况之一的，加秒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中个人防护装备掉落的，每件次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。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拖拽过程中，假人全部悬空，每次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。</w:t>
      </w:r>
    </w:p>
    <w:p>
      <w:pPr>
        <w:pStyle w:val="TextBody"/>
        <w:ind w:left="178" w:firstLine="13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备注：应聘“消防车驾驶员”体能测试项目评判细则同上。</w:t>
      </w:r>
    </w:p>
    <w:p>
      <w:pPr>
        <w:pStyle w:val="TextBody"/>
        <w:ind w:left="178" w:firstLine="13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应聘“消防车驾驶员”岗位适应性测试项目评判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限宽门及侧方停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场地设置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，宽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场上标出车辆起点线、限宽门、停车线、侧方停车位、主战消防车一辆，停放于起点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操作程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驾驶员在车旁待命，在听到“开始”的口令时，上车发动车辆平稳起步；驾驶员调整行驶路线，以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速度，依次穿过限宽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驾驶员于前方停车线前停车，并调整车位好车辆，准备倒车；驾驶员倒车，一次性将车辆停于指定侧方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加速、急刹车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速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反光镜或车身碰擦限位杆、线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过限宽门时中途停车、熄火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停靠车位时，右侧车轮离边缘线距离标准线（前轮标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 c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后轮标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c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，每误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c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侧方停车时，一次性停靠车位到位，不扣分。每调整一次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操作过程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，每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秒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米停靠目标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场地设置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选择一空旷场地，标出起点线和终点线，两点之间间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，主战消防车一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操作程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考人员在待考区等待，听到“开始”口令时，参考人员绕车一周，检查车辆外观是否正常；上车系好安全带，打开总电源，检查仪表盘是否正常，启动车辆，挂挡打左转向灯，松开手制动起步，完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档，打开右转向灯停靠目标；待操作完毕后车辆开回待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未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内完成全部规定动作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起步时熄火、不稳或车身抖动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起步时熄火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行驶中途档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变速箱有严重撞击声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行驶中途未按规定要求调整档位的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停靠目标不平稳、有紧急制动或拖印、存在再次移动的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起步、停靠未正确使用转向灯光的，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倒车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场地设置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图所示：①⑥线为路边线；②线为起点控制线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③④⑤线为库位边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3575</wp:posOffset>
            </wp:positionH>
            <wp:positionV relativeFrom="paragraph">
              <wp:posOffset>2096770</wp:posOffset>
            </wp:positionV>
            <wp:extent cx="3559175" cy="29660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操作程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由库内驶出，完成左右倒车入库各一次。倒车入库的整个流程，必须完成两次倒库和两次出库，首先必须完成右倒库考试，中途不能停车，不能压线，车身不能出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未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内完成全部规定动作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不按规定线路行驶，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半途停车，停一回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倒车全过程中，如压实线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子停下后，汽车前保险杠没定于线上，且前后超出五十厘米的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四）曲线行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场地设置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图一所示：曲线行驶外圆半径：大型货车、大型客车、牵引车等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中型客车、低速载货汽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小型汽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曲线行驶路宽：大型货车、大型客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牵引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中型客车、低速载货汽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7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小型汽车取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265</wp:posOffset>
            </wp:positionH>
            <wp:positionV relativeFrom="paragraph">
              <wp:posOffset>171450</wp:posOffset>
            </wp:positionV>
            <wp:extent cx="4395470" cy="18535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操作程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辆从弯道的一端前进驶入，减速换挡，以低挡低速从另一端驶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轮轧路面边沿线的，一回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半途停车的，一次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行驶挡未挂在二挡以上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五）直角转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场地设置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长大于等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倍车长；路宽小型车辆为轴距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半挂牵引车为牵引车轴距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其他车辆为轴距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c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操作程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用低速按规定的线路行驶，一次不停车完成，车辆可以由左向右或由右向左转弯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轮轧路面边沿线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半途停车，每回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微信用户</cp:lastModifiedBy>
  <cp:lastPrinted>2023-07-06T10:19:00Z</cp:lastPrinted>
  <dcterms:modified xsi:type="dcterms:W3CDTF">2023-07-10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35D00CB645EF8F256163E28D3D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