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7"/>
        <w:ind w:left="70" w:hanging="1109"/>
        <w:jc w:val="left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仿宋_GB2312" w:hAnsi="仿宋_GB2312" w:cs="仿宋_GB2312" w:eastAsia="仿宋_GB2312"/>
          <w:b/>
          <w:sz w:val="34"/>
          <w:szCs w:val="34"/>
        </w:rPr>
        <w:t>附件</w:t>
      </w:r>
      <w:r>
        <w:rPr>
          <w:rFonts w:eastAsia="仿宋_GB2312" w:cs="仿宋_GB2312" w:ascii="仿宋_GB2312" w:hAnsi="仿宋_GB2312"/>
          <w:b/>
          <w:sz w:val="34"/>
          <w:szCs w:val="34"/>
        </w:rPr>
        <w:t xml:space="preserve">1     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" w:hAnsi="宋体" w:cs="仿宋_GB2312"/>
          <w:b/>
          <w:b/>
          <w:sz w:val="34"/>
          <w:szCs w:val="34"/>
        </w:rPr>
      </w:pPr>
      <w:r>
        <w:rPr>
          <w:rFonts w:cs="宋体" w:ascii="宋体" w:hAnsi="宋体"/>
          <w:b/>
          <w:sz w:val="34"/>
          <w:szCs w:val="34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仿宋_GB2312"/>
          <w:b/>
          <w:sz w:val="32"/>
          <w:szCs w:val="32"/>
        </w:rPr>
        <w:t>深圳市建筑工务署工程设计管理中心招聘岗位要求</w:t>
      </w:r>
    </w:p>
    <w:p>
      <w:pPr>
        <w:pStyle w:val="Normal"/>
        <w:widowControl/>
        <w:shd w:fill="FFFFFF" w:val="clear"/>
        <w:spacing w:lineRule="atLeast" w:line="307"/>
        <w:ind w:left="711" w:hanging="850"/>
        <w:jc w:val="center"/>
        <w:rPr>
          <w:rFonts w:ascii="宋体" w:hAnsi="宋体" w:cs="仿宋_GB2312"/>
          <w:b/>
          <w:b/>
          <w:sz w:val="34"/>
          <w:szCs w:val="34"/>
        </w:rPr>
      </w:pPr>
      <w:r>
        <w:rPr>
          <w:rFonts w:cs="仿宋_GB2312" w:ascii="宋体" w:hAnsi="宋体"/>
          <w:b/>
          <w:sz w:val="34"/>
          <w:szCs w:val="3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14"/>
        <w:gridCol w:w="506"/>
        <w:gridCol w:w="556"/>
        <w:gridCol w:w="949"/>
        <w:gridCol w:w="649"/>
        <w:gridCol w:w="699"/>
        <w:gridCol w:w="3747"/>
      </w:tblGrid>
      <w:tr>
        <w:trPr>
          <w:trHeight w:val="7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最低专业技术资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val="en-US" w:eastAsia="zh-CN"/>
              </w:rPr>
              <w:t>其他要求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智能化工程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中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电气工程及其自动化、电子信息工程、电子科学与技术、通信工程、建筑电气与智能化、计算机类、机械设计制造及其自动化等相关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技术资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及以下，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及以上建筑智能化、计算机信息系统集成、智慧建筑等项目的设计、施工、管理等相关工作经验；具有智慧化项目信息系统开发、运维的项目管理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负责建筑智能化、计算机信息系统集成、智慧建筑的设计、施工、管理项目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个，提供的证明资料包括但不限于项目介绍、作为项目主要负责人或专业工程师的证明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具备一级注册建造师执业资格者或智能化系统集成项目经理者优先。</w:t>
            </w:r>
          </w:p>
        </w:tc>
      </w:tr>
      <w:tr>
        <w:trPr>
          <w:trHeight w:val="43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室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工程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中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艺术设计类等相关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技术资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及以下，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及以上室内设计、施工、管理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负责室内设计、施工、管理的项目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个，提供的证明资料包括但不限于项目介绍、作品集、作为项目主要负责人或专业工程师的证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本科专业须为艺术设计、环境设计、产品设计、室内与家具设计等相关专业。</w:t>
            </w:r>
          </w:p>
        </w:tc>
      </w:tr>
      <w:tr>
        <w:trPr>
          <w:trHeight w:val="12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最低专业技术资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val="en-US" w:eastAsia="zh-CN"/>
              </w:rPr>
              <w:t>其他要求</w:t>
            </w:r>
          </w:p>
        </w:tc>
      </w:tr>
      <w:tr>
        <w:trPr>
          <w:trHeight w:val="57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绿色建筑工程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中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管理科学与工程、城乡规划学、建筑学、土木工程、动力工程及工程热物理等相关专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技术资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及以下，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及以上绿色建筑与建筑节能、海绵城市咨询、设计管理等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负责绿色建筑与建筑节能、海绵城市项目咨询、设计管理项目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个，提供的证明资料包括但不限于项目介绍、项目绿色建筑等级认证证书、作为项目主要负责人或专业工程师的证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具备一级注册建筑师执业资格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本科专业须为管理科学与工程、城乡规划学、建筑学、土木类、能源动力等相关专业。</w:t>
            </w:r>
          </w:p>
        </w:tc>
      </w:tr>
      <w:tr>
        <w:trPr>
          <w:trHeight w:val="44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建筑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中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城乡规划学、建筑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专业技术资格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及以下，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及以上建筑工程设计管理相关工作经验，具备全过程设计管理经验，具有项目设计的经济性、合理性评估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负责设计或设计管理的建筑工程项目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个，提供的证明资料包括但不限于项目介绍、作品集、作为项目主要负责人或专业工程师的证明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具备一级注册建筑师执业资格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本科专业须为建筑学、城乡规划等相关专业。</w:t>
            </w:r>
          </w:p>
        </w:tc>
      </w:tr>
      <w:tr>
        <w:trPr>
          <w:trHeight w:val="20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薪酬福利专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>初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管理学（人力资源方向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周岁及以下，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年及以上机关或事业单位组织人事工作经验，熟悉机关事业单位薪酬相关制度体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）有较强文笔功底，熟悉公文写作、公文流转和会议组织相关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szCs w:val="21"/>
        </w:rPr>
        <w:t>说明：</w:t>
      </w:r>
      <w:r>
        <w:rPr>
          <w:rFonts w:ascii="仿宋_GB2312" w:hAnsi="仿宋_GB2312" w:cs="仿宋_GB2312" w:eastAsia="仿宋_GB2312"/>
          <w:color w:val="000000"/>
          <w:szCs w:val="21"/>
        </w:rPr>
        <w:t>对于特别优秀的应聘者，可适当放宽年龄、学历、职称、工作年限等条件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1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1:00Z</dcterms:created>
  <dc:creator>Administrator.USER-20160602WH</dc:creator>
  <dc:description/>
  <dc:language>en-US</dc:language>
  <cp:lastModifiedBy>遇见未知的自己</cp:lastModifiedBy>
  <cp:lastPrinted>2023-07-04T16:14:00Z</cp:lastPrinted>
  <dcterms:modified xsi:type="dcterms:W3CDTF">2023-07-04T10:18:1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123A800C04BC08DA6B6CE4E477B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