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遂宁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经济技术开发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区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面向全省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考调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小学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、幼儿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</w:rPr>
        <w:t>报名信息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3"/>
        <w:gridCol w:w="750"/>
        <w:gridCol w:w="779"/>
        <w:gridCol w:w="255"/>
        <w:gridCol w:w="934"/>
        <w:gridCol w:w="373"/>
        <w:gridCol w:w="1108"/>
        <w:gridCol w:w="313"/>
        <w:gridCol w:w="1999"/>
      </w:tblGrid>
      <w:tr>
        <w:trPr>
          <w:trHeight w:val="8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kern w:val="0"/>
                <w:sz w:val="21"/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出生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  <w:highlight w:val="yellow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历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时间、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历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时间、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报考岗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任教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学段及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科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通讯地址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种类及学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工作简历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注：请从大学开始填写，学习期间注明院系、专业及入学和毕业时间；工作经历填写内容包括任教单位、时间、学科并字体加粗）</w:t>
            </w:r>
          </w:p>
        </w:tc>
      </w:tr>
      <w:tr>
        <w:trPr>
          <w:trHeight w:val="1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奖惩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注：填写符合报考岗位要求的荣誉，注明名称、授予单位、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两年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度考核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度考核结果为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度考核结果为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承诺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1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11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本人已经认真阅读考调公告，此表所填写的内容真实、准确；报名时提供的《毕业证》、《教师资格证》等证件、相关资格证明材料等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考调后在遂宁经开区内最低服务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期限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周年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报名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（单位签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8T02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851E85B041219F684D26CD34E8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