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90"/>
        <w:rPr/>
      </w:pPr>
      <w:r>
        <w:rPr>
          <w:rFonts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1</w:t>
      </w:r>
    </w:p>
    <w:p>
      <w:pPr>
        <w:pStyle w:val="2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3</w:t>
      </w:r>
      <w:r>
        <w:rPr/>
        <w:t>年度广安市市直机关公开遴选公务员职位表</w:t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93"/>
        <w:gridCol w:w="850"/>
        <w:gridCol w:w="1644"/>
        <w:gridCol w:w="1222"/>
        <w:gridCol w:w="423"/>
        <w:gridCol w:w="1240"/>
        <w:gridCol w:w="2062"/>
        <w:gridCol w:w="1876"/>
        <w:gridCol w:w="1891"/>
        <w:gridCol w:w="1417"/>
        <w:gridCol w:w="1191"/>
      </w:tblGrid>
      <w:tr>
        <w:trPr>
          <w:tblHeader w:val="true"/>
          <w:trHeight w:val="40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职位</w:t>
            </w:r>
            <w:r>
              <w:rPr>
                <w:rStyle w:val="Font81"/>
                <w:lang w:bidi="ar"/>
              </w:rPr>
              <w:br/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编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遴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名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职位简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拟任职级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名额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职位资格条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报名邮箱及咨询电话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备注</w:t>
            </w:r>
          </w:p>
        </w:tc>
      </w:tr>
      <w:tr>
        <w:trPr>
          <w:tblHeader w:val="true"/>
          <w:trHeight w:val="31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学历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年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其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3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中共广安市委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从事综合文稿服务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大学本科以上学历并取得学士以上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中共党员（含预备党员）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以上综合文稿工作经历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以上县级以上党政办公室工作经历者优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81201825@qq.com</w:t>
              <w:br/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826-21559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3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广安市人民检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检察官助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从事检察官助理工作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一级检察官助理以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全日制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大学本科以上学历并取得相应学士以上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本科：法学类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研究生：法学（一级学科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取得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类《法律职业资格证书》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以上政法工作经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53997854@qq.com</w:t>
              <w:br/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826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336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需侦查办案，经常加班和出差，适合男性。</w:t>
            </w:r>
          </w:p>
        </w:tc>
      </w:tr>
      <w:tr>
        <w:trPr>
          <w:trHeight w:val="209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3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广安市公安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执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勤务（一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从事公安执法勤务工作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一级警长（警务技术一级主管）以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大学本科以上学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公安机关乡科级领导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日以后出生），公安机关其他民警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日以后出生）；其他机关乡科级领导职务及相当层次职级人员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日以后出生）；除此之外的其他人员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9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非公安民警须符合转警条件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以上公安工作经历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女性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15429479@qq.com</w:t>
              <w:br/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826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3963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需加试心理素质测评和体能测试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8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3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广安市公安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执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勤务（二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从事公安执法勤务工作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一级警长（警务技术一级主管）以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大学本科以上学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公安机关乡科级领导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日以后出生），公安机关其他民警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日以后出生）；其他机关乡科级领导职务及相当层次职级人员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日以后出生）；除此之外的其他人员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9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非公安民警须符合转警条件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以上公安工作经历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男性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15429479@qq.com</w:t>
              <w:br/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826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3963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需加试心理素质测评和体能测试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33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3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广安市公安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从事公安文秘工作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一级警长（警务技术一级主管）以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大学本科以上学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公安机关乡科级领导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日以后出生），公安机关其他民警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日以后出生）；其他机关乡科级领导职务及相当层次职级人员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日以后出生）；除此之外的其他人员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9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非公安民警须符合转警条件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以上文秘工作经历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男性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15429479@qq.com</w:t>
              <w:br/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826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3963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需加试心理素质测评和体能测试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33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3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广安市公安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交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从事公安交通管理工作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一级警长（警务技术一级主管）以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大学本科以上学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公安机关乡科级领导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日以后出生），公安机关其他民警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日以后出生）；其他机关乡科级领导职务及相当层次职级人员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日以后出生）；除此之外的其他人员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9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非公安民警须符合转警条件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以上公安工作经历且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以上公安机关交通管理部门工作经历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男性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15429479@qq.com</w:t>
              <w:br/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826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3963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需加试心理素质测评和体能测试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206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3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广安市公安局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（监管三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监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从事公安监所管理工作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一级警长（警务技术一级主管）以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大学本科以上学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公安机关乡科级领导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日以后出生），公安机关其他民警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日以后出生）；其他机关乡科级领导职务及相当层次职级人员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日以后出生）；除此之外的其他人员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9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非公安民警须符合转警条件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以上公安工作经历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男性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15429479@qq.com</w:t>
              <w:br/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826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3963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需加试心理素质测评和体能测试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16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3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广安市住房和城乡建设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从事部门预决算、会计核算、财务管理等相关工作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三级主任科员以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大学本科以上学历并取得相应学士以上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本科：会计学、财务会计教育、审计学、财务管理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研究生：会计、会计学、审计、审计学、财务管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年以上财务、会计、审计方面工作经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43951571@qq.com</w:t>
              <w:br/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826-23213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229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3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广安市医疗保障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从事医保信息系统管理、医保网络和数据安全管理、大数据分析等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一级主任科员以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大学本科以上学历并取得相应学士以上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本科：计算机科学与技术、软件工程、网络工程、信息安全、智能科学与技术、数据科学与大数据技术、大数据管理与应用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研究生：计算机科学与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以上党政信息化平台（系统）、行业大数据应用管理平台建设运维相关工作经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770115124@qq.com</w:t>
              <w:br/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9803219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广安市水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从事机关文秘相关工作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一级主任科员以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大学本科以上学历并取得学士以上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以上文秘工作经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803899633@qq.com</w:t>
              <w:br/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826-26031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3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广安市应急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应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承担组织协调地震、地质灾害应急准备、应急响应和应急救援工作。指导协调有关部门地震、地质灾害防治工作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三级主任科员以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大学本科以上学历并取得相应学士以上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本科：地球物理学类、地质学类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研究生：地球物理学、地质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61360293@qq.com</w:t>
              <w:br/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826-21605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3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广安市应急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承担应急管理、政工人事、教育培训等工作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三级主任科员以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大学本科以上学历并取得学士以上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中共党员（含预备党员）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以上组织人事工作经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61360293@qq.com</w:t>
              <w:br/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826-21605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3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广安市应急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承担局机关综合文稿起草，统筹协调各科（室、中心）、直属事业单位相关工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三级主任科员以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大学本科以上学历并取得学士以上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以上综合文稿写作经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61360293@qq.com</w:t>
              <w:br/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826-21605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3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广安市应急救援保障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信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承担应急管理、安全生产的科技和信息化建设工作，规划信息传输渠道，建立统一的应急管理信息系统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三级主任科员以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大学本科以上学历并取得相应学士以上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本科：计算机类、电子信息类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研究生：计算机科学与技术、软件工程、电子信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61360293@qq.com</w:t>
              <w:br/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826-21605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参照管理事业单位</w:t>
            </w:r>
          </w:p>
        </w:tc>
      </w:tr>
      <w:tr>
        <w:trPr>
          <w:trHeight w:val="18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3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广安市应急管理综合行政执法支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行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执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承担危险化学品、烟花爆竹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矿山、工贸等行业领域安全生产监管和行政执法工作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三级主任科员以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大学本科以上学历并取得相应学士以上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本科：化工与制药类、化学类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研究生：化学工程与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61360293@qq.com</w:t>
              <w:br/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826-21605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参照管理事业单位</w:t>
            </w:r>
          </w:p>
        </w:tc>
      </w:tr>
      <w:tr>
        <w:trPr>
          <w:trHeight w:val="18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31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广安市交通运输综合行政执法支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从事会计核算，预决算管理等财务工作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三级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主办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大学本科以上学历并取得相应学士以上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本科：会计学、财务管理、审计学、财务会计教育、金融学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研究生：会计、会计学、审计、审计学、财务管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年以上会计工作经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152112008@qq.com</w:t>
              <w:br/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35082832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参照管理事业单位</w:t>
            </w:r>
          </w:p>
        </w:tc>
      </w:tr>
      <w:tr>
        <w:trPr>
          <w:trHeight w:val="18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31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广安市交通运输综合行政执法支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从事思想政治、机关党建、文稿起草、信息综合等工作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三级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主办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以上学历并取得学士以上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共党员（含预备党员）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以上综合文稿起草工作经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152112008@qq.com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35082832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参照管理事业单位</w:t>
            </w:r>
          </w:p>
        </w:tc>
      </w:tr>
      <w:tr>
        <w:trPr>
          <w:trHeight w:val="19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31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安市交通运输综合行政执法支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道路运输执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道路运输综合行政执法工作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主办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以上学历并取得相应学士以上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科：法学类、电子信息类、计算机类、交通运输类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研究生：法学（门类）、工学（门类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152112008@qq.com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35082832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参照管理事业单位；需到基层一线执法，适合男性报考。</w:t>
            </w:r>
          </w:p>
        </w:tc>
      </w:tr>
      <w:tr>
        <w:trPr>
          <w:trHeight w:val="19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3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安市交通运输综合行政执法支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质量执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工程质量监督综合行政执法工作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主办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以上学历并取得相应学士以上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科：土木类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研究生：土木工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152112008@qq.com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35082832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参照管理事业单位；需到建筑工地一线执法，适合男性报考。</w:t>
            </w:r>
          </w:p>
        </w:tc>
      </w:tr>
      <w:tr>
        <w:trPr>
          <w:trHeight w:val="19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312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安市交通运输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会计核算，预决算管理等财务工作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以上学历并取得相应学士以上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科：会计学、财务管理、审计学、财务会计教育、金融学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研究生：会计、会计学、审计、审计学、财务管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以上会计工作经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320529@qq.com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80905105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参照管理事业单位</w:t>
            </w:r>
          </w:p>
        </w:tc>
      </w:tr>
      <w:tr>
        <w:trPr>
          <w:trHeight w:val="19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312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安市航务海事事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计算机应用、信息化管理等工作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以上学历并取得相应学士以上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科：计算机科学与技术、信息管理与信息系统、网络与新媒体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研究生：计算机科学与技术、信息与通讯工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共党员（含预备党员）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具有较强的综合文字写作和计算机信息化处理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10651411@qq.com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81818367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参照管理事业单位</w:t>
            </w:r>
          </w:p>
        </w:tc>
      </w:tr>
      <w:tr>
        <w:trPr>
          <w:trHeight w:val="129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312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安市航务海事事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港口航道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港口航道管理工作等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以上学历并取得相应学士以上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科：交通运输类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研究生：交通运输工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共党员（含预备党员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10651411@qq.com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81818367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参照管理事业单位</w:t>
            </w:r>
          </w:p>
        </w:tc>
      </w:tr>
      <w:tr>
        <w:trPr>
          <w:trHeight w:val="18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312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安市交通规划建设技术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交通规划、建设管理工作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以上学历并取得相应学士以上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Times New Roman" w:hAnsi="Times New Roman" w:eastAsia="宋体;SimSu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科：土木工程、道路桥梁与渡河工程、铁道工程、土木水利与交通工程、交通运输、交通工程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研究生：土木工程、交通运输工程、交通运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875988009@qq.com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53785922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参照管理事业单位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2041" w:gutter="0" w:header="0" w:top="1531" w:footer="1474" w:bottom="1531"/>
      <w:pgNumType w:fmt="decimal"/>
      <w:formProt w:val="false"/>
      <w:textDirection w:val="lrTb"/>
      <w:docGrid w:type="default" w:linePitch="590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5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73" w:right="273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73" w:right="273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7">
    <w:name w:val="17"/>
    <w:qFormat/>
    <w:rPr>
      <w:rFonts w:ascii="仿宋_GB2312" w:hAnsi="仿宋_GB2312" w:cs="仿宋_GB2312"/>
      <w:color w:val="000000"/>
      <w:sz w:val="32"/>
      <w:szCs w:val="32"/>
    </w:rPr>
  </w:style>
  <w:style w:type="character" w:styleId="Font31">
    <w:name w:val="font31"/>
    <w:basedOn w:val="Style13"/>
    <w:qFormat/>
    <w:rPr>
      <w:rFonts w:ascii="方正黑体_GBK" w:hAnsi="方正黑体_GBK" w:eastAsia="方正黑体_GBK" w:cs="方正黑体_GBK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hanging="0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新模板格式3月12日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48:00Z</dcterms:created>
  <dc:creator>kylin</dc:creator>
  <dc:description/>
  <cp:keywords/>
  <dc:language>en-US</dc:language>
  <cp:lastModifiedBy>lenovo</cp:lastModifiedBy>
  <cp:lastPrinted>2023-07-07T16:42:00Z</cp:lastPrinted>
  <dcterms:modified xsi:type="dcterms:W3CDTF">2023-07-10T00:42:00Z</dcterms:modified>
  <cp:revision>5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490579BDA4477A5062C18F043A29B_12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