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嘉兴市公务用车服务中心公开招聘岗位合同工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6"/>
        <w:gridCol w:w="725"/>
        <w:gridCol w:w="720"/>
        <w:gridCol w:w="930"/>
        <w:gridCol w:w="1229"/>
        <w:gridCol w:w="1404"/>
        <w:gridCol w:w="1387"/>
        <w:gridCol w:w="1501"/>
      </w:tblGrid>
      <w:tr>
        <w:trPr>
          <w:trHeight w:val="649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业技术资格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从业资格证书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户籍所在地（家庭住址）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2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学习工作简历</w:t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"/>
          <w:vanish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vanish/>
          <w:color w:val="000000"/>
          <w:kern w:val="0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95"/>
        <w:gridCol w:w="859"/>
        <w:gridCol w:w="1069"/>
        <w:gridCol w:w="1099"/>
        <w:gridCol w:w="3430"/>
      </w:tblGrid>
      <w:tr>
        <w:trPr>
          <w:trHeight w:val="803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7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成员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2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‘Times New Roman‘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招聘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‘Times New Roman‘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7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‘Times New Roman‘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‘Times New Roman‘;DejaVu Sans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495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07:00Z</dcterms:created>
  <dc:creator>潘瑶(pany)</dc:creator>
  <dc:description/>
  <dc:language>en-US</dc:language>
  <cp:lastModifiedBy>潘瑶(pany)</cp:lastModifiedBy>
  <dcterms:modified xsi:type="dcterms:W3CDTF">2023-04-06T14:0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