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花卉研究所科研助理招聘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填表时间：    年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月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 xml:space="preserve">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报名时提供的相关证件均真实有效，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要求的条件。若提供不实信息和材料，本人接受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36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李慧敏</cp:lastModifiedBy>
  <cp:lastPrinted>2022-04-14T17:49:00Z</cp:lastPrinted>
  <dcterms:modified xsi:type="dcterms:W3CDTF">2022-07-04T11:46:33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