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昆明学院</w:t>
      </w:r>
      <w:r>
        <w:rPr>
          <w:rFonts w:eastAsia="方正黑体_GBK" w:cs="方正黑体_GBK" w:ascii="方正黑体_GBK" w:hAnsi="方正黑体_GBK"/>
          <w:sz w:val="36"/>
          <w:szCs w:val="36"/>
        </w:rPr>
        <w:t>2023</w:t>
      </w:r>
      <w:r>
        <w:rPr>
          <w:rFonts w:ascii="方正黑体_GBK" w:hAnsi="方正黑体_GBK" w:cs="方正黑体_GBK" w:eastAsia="方正黑体_GBK"/>
          <w:sz w:val="36"/>
          <w:szCs w:val="36"/>
        </w:rPr>
        <w:t>年科研助理岗位公开招聘工作人员政审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991"/>
        <w:gridCol w:w="823"/>
        <w:gridCol w:w="737"/>
        <w:gridCol w:w="1345"/>
        <w:gridCol w:w="1202"/>
        <w:gridCol w:w="1208"/>
        <w:gridCol w:w="1275"/>
        <w:gridCol w:w="1769"/>
      </w:tblGrid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宗教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最高学历毕业学校及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现工作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家庭成员有无海外婚姻关系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有无直系亲属获境外永久居留权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有无违法犯罪记录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有无参加法轮功等非法社会组织或活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是否处于纪律审查期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是否受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党纪政纪处分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何时何地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过何种处分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人、直系亲属及主要社会关系有无重大问题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人承诺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人承诺上述内容属实，如有虚假，自愿承担党纪政纪责任和法律后果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4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诺人（签字）：                    年   月   日</w:t>
            </w:r>
          </w:p>
        </w:tc>
      </w:tr>
      <w:tr>
        <w:trPr>
          <w:trHeight w:val="5278" w:hRule="atLeast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现实表现（政治思想、道德品质、学习工作态度、遵纪守法、有无参加非法组织等）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0"/>
              </w:rPr>
              <w:t>负责人签字：                      联系电话：</w:t>
            </w:r>
          </w:p>
          <w:p>
            <w:pPr>
              <w:pStyle w:val="Normal"/>
              <w:widowControl w:val="false"/>
              <w:ind w:firstLine="783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0"/>
              </w:rPr>
              <w:t>（单位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0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0"/>
              </w:rPr>
              <w:t>年   月   日 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现实表现填写说明：应届毕业生由本人毕业学校所在学院党组织填写，社会招聘人员由所在工作单位党组织或人事部门填写，无工作单位人员由户籍所在地乡镇、街道办事处或档案所在部门填写。）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Cs w:val="20"/>
        </w:rPr>
      </w:pPr>
      <w:r>
        <w:rPr>
          <w:rFonts w:eastAsia="仿宋_GB2312" w:cs="Times New Roman" w:ascii="仿宋_GB2312" w:hAnsi="仿宋_GB2312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851" w:top="908" w:footer="992" w:bottom="1049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06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343062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343062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qFormat/>
    <w:rsid w:val="00343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430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5"/>
    <w:rsid w:val="003430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01:00Z</dcterms:created>
  <dc:creator/>
  <dc:description/>
  <dc:language>en-US</dc:language>
  <cp:lastModifiedBy/>
  <dcterms:modified xsi:type="dcterms:W3CDTF">2023-07-04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