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口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桂林洋经济开发区事业单位公开招聘报名登记表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应岗位工作年限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及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84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Lenovo</cp:lastModifiedBy>
  <cp:lastPrinted>2023-01-31T15:00:00Z</cp:lastPrinted>
  <dcterms:modified xsi:type="dcterms:W3CDTF">2023-05-30T07:33:20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