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left"/>
        <w:rPr/>
      </w:pPr>
      <w:bookmarkStart w:id="0" w:name="PO_Content"/>
      <w:r>
        <w:rPr>
          <w:rStyle w:val="NormalCharacter"/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附件</w:t>
      </w:r>
      <w:r>
        <w:rPr>
          <w:rStyle w:val="NormalCharacter"/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t>1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 xml:space="preserve">      </w:t>
      </w:r>
      <w:bookmarkEnd w:id="0"/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海南外国语职业学院招聘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年应届毕业生岗位计划表</w:t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445"/>
        <w:gridCol w:w="616"/>
        <w:gridCol w:w="1266"/>
        <w:gridCol w:w="999"/>
        <w:gridCol w:w="870"/>
        <w:gridCol w:w="5854"/>
        <w:gridCol w:w="821"/>
        <w:gridCol w:w="1140"/>
        <w:gridCol w:w="1140"/>
      </w:tblGrid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其他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岗位性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招聘方式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英语教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英语类专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事业编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电子商务教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事业编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学前教育教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事业编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国际贸易教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国际贸易、国际商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事业编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物流管理教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事业编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会计教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事业编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旅游管理教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旅游管理、工商管理（旅游管理方向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事业编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酒店管理教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酒店管理、工商管理（酒店管理方向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事业编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计算机教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计算机科学与技术、软件工程、网络空间安全、网络工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事业编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</w:tc>
      </w:tr>
      <w:tr>
        <w:trPr>
          <w:trHeight w:val="72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英语教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硕士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05020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英语语言文学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05510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英语笔译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05510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英语口译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04510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学科教学（英语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员额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</w:tc>
      </w:tr>
      <w:tr>
        <w:trPr>
          <w:trHeight w:val="72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电子商务教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硕士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.1201Z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电子商务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202Z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电子商务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201Z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  <w:t>2.120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工商管理或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25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工商管理，同时要求本科为电子商务类专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12080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20802T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20803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员额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</w:tc>
      </w:tr>
      <w:tr>
        <w:trPr>
          <w:trHeight w:val="48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学前教育教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硕士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04010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学前教育学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04511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员额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</w:tc>
      </w:tr>
      <w:tr>
        <w:trPr>
          <w:trHeight w:val="285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菲律宾语教师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学士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研究生专业名称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0502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亚非语言文学（菲律宾语）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员额制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考核</w:t>
            </w:r>
          </w:p>
        </w:tc>
      </w:tr>
      <w:tr>
        <w:trPr>
          <w:trHeight w:val="28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本科专业名称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0502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菲律宾语专业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思想政治教育教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硕士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03050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思想政治教育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030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马克思主义理论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03020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科学社会主义与国际共产主义运动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030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政治学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03020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中共党史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030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法学专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中共党员（含预备党员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员额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</w:tc>
      </w:tr>
      <w:tr>
        <w:trPr>
          <w:trHeight w:val="42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教育学教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硕士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040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教育学专业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04010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教育学原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员额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</w:tc>
      </w:tr>
      <w:tr>
        <w:trPr>
          <w:trHeight w:val="48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心理咨询工作人员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学士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研究生专业名称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040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心理学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04511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心理健康教育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0454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应用心理、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员额制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考试</w:t>
            </w:r>
          </w:p>
        </w:tc>
      </w:tr>
      <w:tr>
        <w:trPr>
          <w:trHeight w:val="46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本科专业名称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07110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心理学专业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党委办公室秘书工作人员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研究生专业名称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03050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思想政治教育专业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030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马克思主义理论专业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03020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科学社会主义与国际共产主义运动专业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030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政治学专业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03020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中共党史专业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030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法学专业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050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中国语言文学专业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05010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汉语言文字专业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204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公共管理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2040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行政管理专业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050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外国语言文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,05021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外国语言学及应用语言学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中共党员（含预备党员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员额制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考试 </w:t>
            </w:r>
          </w:p>
        </w:tc>
      </w:tr>
      <w:tr>
        <w:trPr>
          <w:trHeight w:val="144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本科专业名称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03050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思想政治教育专业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030504T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马克思主义理论专业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03050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科学社会主义专业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030205T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政治学专业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03050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中国共产党历史专业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030101K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法学专业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050101-05010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050106T-050108T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中国语言文学类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2040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公共事业管理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2040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行政管理专业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050201-050262,050263T-0502103T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外语类专业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图书馆电子图书检索与软件服务岗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硕士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077500,081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计算机科学与技术专业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083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软件工程专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员额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</w:tc>
      </w:tr>
      <w:tr>
        <w:trPr>
          <w:trHeight w:val="48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网络信息管理工作人员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硕士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077500,081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计算机科学与技术专业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083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软件工程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0839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网络空间安全专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员额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黑体;方正黑体_GBK" w:hAnsi="黑体;方正黑体_GBK" w:cs="黑体;方正黑体_GBK" w:eastAsia="黑体;方正黑体_GBK"/>
          <w:szCs w:val="21"/>
        </w:rPr>
        <w:t>备注</w:t>
      </w:r>
      <w:r>
        <w:rPr>
          <w:rFonts w:ascii="黑体;方正黑体_GBK" w:hAnsi="黑体;方正黑体_GBK" w:cs="黑体;方正黑体_GBK" w:eastAsia="黑体;方正黑体_GBK"/>
          <w:sz w:val="24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0"/>
          <w:szCs w:val="20"/>
          <w:lang w:bidi="ar"/>
        </w:rPr>
        <w:t>年龄要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0"/>
          <w:szCs w:val="20"/>
          <w:lang w:bidi="ar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0"/>
          <w:szCs w:val="20"/>
          <w:lang w:bidi="ar"/>
        </w:rPr>
        <w:t xml:space="preserve">周岁以下的，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0"/>
          <w:szCs w:val="20"/>
          <w:lang w:bidi="ar"/>
        </w:rPr>
        <w:t>199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0"/>
          <w:szCs w:val="20"/>
          <w:lang w:bidi="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0"/>
          <w:szCs w:val="20"/>
          <w:lang w:val="en-US" w:eastAsia="zh-CN" w:bidi="ar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0"/>
          <w:szCs w:val="20"/>
          <w:lang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0"/>
          <w:szCs w:val="20"/>
          <w:lang w:val="en-US" w:eastAsia="zh-CN" w:bidi="ar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0"/>
          <w:szCs w:val="20"/>
          <w:lang w:bidi="ar"/>
        </w:rPr>
        <w:t>日（含）以后出生；年龄要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0"/>
          <w:szCs w:val="20"/>
          <w:lang w:bidi="ar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0"/>
          <w:szCs w:val="20"/>
          <w:lang w:bidi="ar"/>
        </w:rPr>
        <w:t>周岁以下的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0"/>
          <w:szCs w:val="20"/>
          <w:lang w:bidi="ar"/>
        </w:rPr>
        <w:t>198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0"/>
          <w:szCs w:val="20"/>
          <w:lang w:bidi="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0"/>
          <w:szCs w:val="20"/>
          <w:lang w:val="en-US" w:eastAsia="zh-CN" w:bidi="ar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0"/>
          <w:szCs w:val="20"/>
          <w:lang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0"/>
          <w:szCs w:val="20"/>
          <w:lang w:val="en-US" w:eastAsia="zh-CN" w:bidi="ar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0"/>
          <w:szCs w:val="20"/>
          <w:lang w:bidi="ar"/>
        </w:rPr>
        <w:t>日（含）以后出生。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  <w:bCs/>
      <w:sz w:val="24"/>
      <w:szCs w:val="20"/>
    </w:rPr>
  </w:style>
  <w:style w:type="character" w:styleId="Font11">
    <w:name w:val="font11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Cs w:val="24"/>
    </w:rPr>
  </w:style>
  <w:style w:type="paragraph" w:styleId="Style17">
    <w:name w:val="引文目录标题"/>
    <w:basedOn w:val="Normal"/>
    <w:next w:val="Normal"/>
    <w:qFormat/>
    <w:pPr/>
    <w:rPr>
      <w:rFonts w:ascii="Arial;DejaVu Sans" w:hAnsi="Arial;DejaVu Sans" w:cs="Arial;DejaVu Sans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Yiv168694959msonormal">
    <w:name w:val="yiv168694959msonormal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6:54:00Z</dcterms:created>
  <dc:creator>新电脑公司技术</dc:creator>
  <dc:description/>
  <dc:language>en-US</dc:language>
  <cp:lastModifiedBy>greatwall</cp:lastModifiedBy>
  <cp:lastPrinted>2023-05-25T08:41:00Z</cp:lastPrinted>
  <dcterms:modified xsi:type="dcterms:W3CDTF">2023-07-03T11:07:46Z</dcterms:modified>
  <cp:revision>9</cp:revision>
  <dc:subject/>
  <dc:title>教材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5D06472E040B49AFD803DD63D5317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