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云阳县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二季度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工作人员考试，将按照招聘公告规定严格执行流程要求。现承诺如下：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JJSB</dc:creator>
  <dc:description/>
  <dc:language>en-US</dc:language>
  <cp:lastModifiedBy>曾彬</cp:lastModifiedBy>
  <dcterms:modified xsi:type="dcterms:W3CDTF">2023-06-28T11:2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