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pacing w:val="-6"/>
          <w:sz w:val="36"/>
          <w:szCs w:val="36"/>
          <w:lang w:val="en-US" w:eastAsia="zh-CN"/>
        </w:rPr>
        <w:t>年湛江市坡头区司法局公开招聘司法协理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  <w:lang w:val="en-US" w:eastAsia="zh-CN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85"/>
        <w:gridCol w:w="143"/>
        <w:gridCol w:w="55"/>
        <w:gridCol w:w="188"/>
        <w:gridCol w:w="241"/>
        <w:gridCol w:w="243"/>
        <w:gridCol w:w="30"/>
        <w:gridCol w:w="175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籍贯</w:t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毕业院校、专业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学历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状况</w:t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人（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见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聘单位公章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馥菁</cp:lastModifiedBy>
  <cp:lastPrinted>2021-01-05T15:55:00Z</cp:lastPrinted>
  <dcterms:modified xsi:type="dcterms:W3CDTF">2023-06-14T08:43:0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D5733222249DA87E37DF023FB4C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