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大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县公开选聘博硕人才报名表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岗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374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06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right="301" w:hanging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此表电脑录入后随同相关证件扫描电子版发至邮箱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dm2750990@163.co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；</w:t>
      </w:r>
    </w:p>
    <w:p>
      <w:pPr>
        <w:pStyle w:val="Normal"/>
        <w:ind w:right="301" w:firstLine="240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学习和工作经历从高中毕业后依次填写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5:00Z</dcterms:created>
  <dc:creator>Lenovo</dc:creator>
  <dc:description/>
  <dc:language>en-US</dc:language>
  <cp:lastModifiedBy>Lenovo</cp:lastModifiedBy>
  <cp:lastPrinted>2023-06-27T16:44:00Z</cp:lastPrinted>
  <dcterms:modified xsi:type="dcterms:W3CDTF">2023-06-27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78483EEF4D128B3FF83525B04A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