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00" w:hanging="0"/>
        <w:rPr>
          <w:rFonts w:ascii="黑体" w:hAnsi="黑体" w:eastAsia="黑体" w:cs="宋体"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color w:val="00000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永年区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年事业单位博硕引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如：永年区教育体育局所属中学高中语文教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二寸蓝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4"/>
              </w:rPr>
              <w:t>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301" w:hanging="0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电子版及签字后扫描件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随同相关证件扫描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件一并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发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至邮箱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ynbsyc2023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学习和工作经历从高中毕业后依次填写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8:00Z</dcterms:created>
  <dc:creator>1</dc:creator>
  <dc:description/>
  <dc:language>en-US</dc:language>
  <cp:lastModifiedBy>1</cp:lastModifiedBy>
  <cp:lastPrinted>2023-06-27T20:13:00Z</cp:lastPrinted>
  <dcterms:modified xsi:type="dcterms:W3CDTF">2023-06-28T03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6F23F1944C3F915B25678CC6D7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