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w w:val="80"/>
          <w:sz w:val="44"/>
          <w:szCs w:val="44"/>
        </w:rPr>
        <w:t>凉山州雷波重点国有林保护局公开招聘报名登记表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1103"/>
        <w:gridCol w:w="51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8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.04-2015.09      XXXXXXXXXXXX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             总经理         某某</w:t>
            </w:r>
          </w:p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有工作经历者填写，并附工作单位证明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妻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丈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女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人承诺以上内容的真实性，如有虚假，企业拒绝录用。    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填</w:t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此表请控制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内，填写内容可编辑打印，勿涂改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企业对本应聘资料保密，未被录用者资料恕不退还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受企业邀请者勿访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</w:rPr>
        <w:t>地址：四川省凉山州西昌市温泉路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号双福家园凉山州雷波重点国有林保护局</w:t>
      </w:r>
      <w:r>
        <w:rPr>
          <w:rFonts w:ascii="仿宋_GB2312" w:hAnsi="仿宋_GB2312" w:cs="宋体;SimSun" w:eastAsia="仿宋_GB2312"/>
          <w:szCs w:val="30"/>
        </w:rPr>
        <w:t>政治处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Cs w:val="30"/>
        </w:rPr>
        <w:t>邮编：</w:t>
      </w:r>
      <w:r>
        <w:rPr>
          <w:rFonts w:eastAsia="仿宋_GB2312" w:cs="宋体;SimSun" w:ascii="仿宋_GB2312" w:hAnsi="仿宋_GB2312"/>
          <w:szCs w:val="30"/>
        </w:rPr>
        <w:t>615000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       </w:t>
      </w: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0834-860739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00:00Z</dcterms:created>
  <dc:creator>0</dc:creator>
  <dc:description/>
  <cp:keywords/>
  <dc:language>en-US</dc:language>
  <cp:lastModifiedBy>Administrator</cp:lastModifiedBy>
  <cp:lastPrinted>2023-03-17T15:46:00Z</cp:lastPrinted>
  <dcterms:modified xsi:type="dcterms:W3CDTF">2023-03-17T07:47:00Z</dcterms:modified>
  <cp:revision>18</cp:revision>
  <dc:subject/>
  <dc:title>凉山州雷波重点国有林保护局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FEBB7DAC4A02A223788400F8A7CF</vt:lpwstr>
  </property>
  <property fmtid="{D5CDD505-2E9C-101B-9397-08002B2CF9AE}" pid="3" name="KSOProductBuildVer">
    <vt:lpwstr>2052-11.1.0.10495</vt:lpwstr>
  </property>
</Properties>
</file>