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1"/>
      </w:tblGrid>
      <w:tr>
        <w:trPr>
          <w:trHeight w:val="540" w:hRule="atLeast"/>
        </w:trPr>
        <w:tc>
          <w:tcPr>
            <w:tcW w:w="139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ind w:firstLine="3690"/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交通运输局开发区分局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开发区交通运输综合行政执法大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下半年公开招聘执法辅助人员（编外工作人员）岗位一览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tbl>
            <w:tblPr>
              <w:tblW w:w="13467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1"/>
              <w:gridCol w:w="1984"/>
              <w:gridCol w:w="992"/>
              <w:gridCol w:w="567"/>
              <w:gridCol w:w="1134"/>
              <w:gridCol w:w="1418"/>
              <w:gridCol w:w="1559"/>
              <w:gridCol w:w="1701"/>
              <w:gridCol w:w="2835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主管部门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单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 岗位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名额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报考条件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咨询电话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身高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开发区分局（内江市开发区交通运输综合行政执法大队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执法辅助人员（编外工作人员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大专及以上（需提供毕业证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及以下（报名首日未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岁的人员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7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0832-221069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限男性，主要从事外勤协助管理工作，根据工作需要实行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4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小时工作制（倒班）或综合计算工时工作制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此外，法定节假日、周末备勤、加班及夜间执勤等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491" w:leader="none"/>
        <w:tab w:val="right" w:pos="129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cp:keywords/>
  <dc:language>en-US</dc:language>
  <cp:lastModifiedBy>null</cp:lastModifiedBy>
  <cp:lastPrinted>2021-09-22T16:13:00Z</cp:lastPrinted>
  <dcterms:modified xsi:type="dcterms:W3CDTF">2023-06-28T02:16:00Z</dcterms:modified>
  <cp:revision>34</cp:revision>
  <dc:subject/>
  <dc:title/>
</cp:coreProperties>
</file>