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苍梧县公安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警用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" w:hAnsi="MS Gothic" w:cs="MS Gothic" w:eastAsia="MS Gothic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2-02-25T09:06:1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