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人身体状况确认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。如本人隐瞒身体状况造成后果，或个人原因发生身体损害的，责任由本人承担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widowControl w:val="false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努力  努力  再努力</cp:lastModifiedBy>
  <dcterms:modified xsi:type="dcterms:W3CDTF">2023-06-27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