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鸡泽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博硕引才岗位需求表</w:t>
      </w:r>
    </w:p>
    <w:tbl>
      <w:tblPr>
        <w:tblW w:w="14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793"/>
        <w:gridCol w:w="705"/>
        <w:gridCol w:w="945"/>
        <w:gridCol w:w="915"/>
        <w:gridCol w:w="4202"/>
        <w:gridCol w:w="1288"/>
        <w:gridCol w:w="2075"/>
        <w:gridCol w:w="1276"/>
      </w:tblGrid>
      <w:tr>
        <w:trPr>
          <w:trHeight w:val="110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兼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引进数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领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待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58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泽县县直机关下属事业单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泽县委办公室下属事业单位：县委信息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门类、管理学门类、经济学门类、哲学门类、历史学门类、交叉学科门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全额事业编制，县财政列支工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-7520550</w:t>
            </w:r>
          </w:p>
        </w:tc>
      </w:tr>
      <w:tr>
        <w:trPr>
          <w:trHeight w:val="145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泽县县直机关下属事业单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泽县纪委监委下属事业单位：县纪委监委信息技术保障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。审计、法学门类、文学门类、计算机科学与技术类以及其他软件相关专业、会计以及其他财会相关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全额事业编制，县财政列支工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-7520550</w:t>
            </w:r>
          </w:p>
        </w:tc>
      </w:tr>
      <w:tr>
        <w:trPr>
          <w:trHeight w:val="145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泽县县直机关下属事业单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泽县审计局下属事业单位：县经济责任审计服务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门类、计算机科学与技术类、软件工程类、电子信息类、中国语言文学类、会计、审计、会计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全额事业编制，县财政列支工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-7520550</w:t>
            </w:r>
          </w:p>
        </w:tc>
      </w:tr>
      <w:tr>
        <w:trPr>
          <w:trHeight w:val="145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泽县县直机关下属事业单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泽县文广旅游局下属事业单位：县图书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书馆         馆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门类、历史学门类、农学门类、戏剧与影视学类、图书馆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全额事业编制，县财政列支工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-7520550</w:t>
            </w:r>
          </w:p>
        </w:tc>
      </w:tr>
      <w:tr>
        <w:trPr>
          <w:trHeight w:val="145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泽县县直机关下属事业单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泽县司法局下属事业单位：县公证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门类，通过国家司法考试或国家统一法律职业资格考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全额事业编制，县财政列支工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-7520550</w:t>
            </w:r>
          </w:p>
        </w:tc>
      </w:tr>
      <w:tr>
        <w:trPr>
          <w:trHeight w:val="145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泽县县直机关下属事业单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泽县司法局下属事业单位：鸡泽县法律援助服务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门类、理学门类、工学门类、文学门类、农学门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全额事业编制，县财政列支工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-7520550</w:t>
            </w:r>
          </w:p>
        </w:tc>
      </w:tr>
      <w:tr>
        <w:trPr>
          <w:trHeight w:val="125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泽县县直机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泽县委党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门类、哲学门类、法学门类、中国史类、世界史类、教育、教育管理、学科教学（思政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全额事业编制，县财政列支工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-7520550</w:t>
            </w:r>
          </w:p>
        </w:tc>
      </w:tr>
      <w:tr>
        <w:trPr>
          <w:trHeight w:val="145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泽县教体局下属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泽县第一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需取得高中及以上教师资格证，教师资格证任教学科为语文、数学、英语、物理、化学、地理、生物、政治其中之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全额事业编制，县财政列支工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-7520550</w:t>
            </w:r>
          </w:p>
        </w:tc>
      </w:tr>
      <w:tr>
        <w:trPr>
          <w:trHeight w:val="145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泽县教体局下属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泽县职教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高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需取得中职或高中及以上教师资格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全额事业编制，县财政列支工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-7520550</w:t>
            </w:r>
          </w:p>
        </w:tc>
      </w:tr>
      <w:tr>
        <w:trPr>
          <w:trHeight w:val="145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泽县教体局下属学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泽县实验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需取得初中及以上任意教师资格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全额事业编制，县财政列支工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-7520550</w:t>
            </w:r>
          </w:p>
        </w:tc>
      </w:tr>
    </w:tbl>
    <w:p>
      <w:pPr>
        <w:pStyle w:val="Normal"/>
        <w:tabs>
          <w:tab w:val="clear" w:pos="420"/>
          <w:tab w:val="left" w:pos="2127" w:leader="none"/>
        </w:tabs>
        <w:bidi w:val="0"/>
        <w:jc w:val="left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14" w:right="1814" w:gutter="0" w:header="0" w:top="158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  <w:u w:val="none"/>
    </w:rPr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b/>
      <w:bCs/>
      <w:i w:val="false"/>
      <w:iCs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11:00Z</dcterms:created>
  <dc:creator>水漫庭</dc:creator>
  <dc:description/>
  <dc:language>en-US</dc:language>
  <cp:lastModifiedBy>水漫庭</cp:lastModifiedBy>
  <cp:lastPrinted>2023-06-20T15:24:00Z</cp:lastPrinted>
  <dcterms:modified xsi:type="dcterms:W3CDTF">2023-06-27T07:58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E3C9822194B139D986562260A6C7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