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right="12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请严格按照岗位要求详细填写工作经历证明，须明确任教的学段和学科，如：小学语文、初中英语等。</w:t>
      </w:r>
    </w:p>
    <w:p>
      <w:pPr>
        <w:pStyle w:val="Normal"/>
        <w:ind w:right="12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cp:keywords/>
  <dc:language>en-US</dc:language>
  <cp:lastModifiedBy>modelmomo@126.com</cp:lastModifiedBy>
  <dcterms:modified xsi:type="dcterms:W3CDTF">2022-06-05T07:36:00Z</dcterms:modified>
  <cp:revision>31</cp:revision>
  <dc:subject/>
  <dc:title>附件2</dc:title>
</cp:coreProperties>
</file>