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金安区选调教师到城区幼儿园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徐炬</cp:lastModifiedBy>
  <cp:lastPrinted>2020-06-19T11:00:00Z</cp:lastPrinted>
  <dcterms:modified xsi:type="dcterms:W3CDTF">2023-06-20T03:13:55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599569CC41ADA40A5F200DCFE2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