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金安区选调教师到城区幼儿园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4"/>
          <w:szCs w:val="44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 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45"/>
        <w:gridCol w:w="8"/>
        <w:gridCol w:w="1852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任教时间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自愿参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六安市金安区选调教师考试，并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保证符合《六安市金安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选调教师到城区幼儿园任教公告》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保证遵守以上承诺，如有违反，自愿依据《安徽省人事考试违纪处理规定》和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  <w:t>安徽省事业单位公开招聘人员暂行办法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徐炬</cp:lastModifiedBy>
  <cp:lastPrinted>2020-06-19T10:59:00Z</cp:lastPrinted>
  <dcterms:modified xsi:type="dcterms:W3CDTF">2023-06-20T08:45:55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