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姓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手机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考岗位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规培专业及方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规培结束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我已仔细阅读临泉县人民医院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公开招聘公告，清楚并理解其内容，在此我郑重承诺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一、自觉遵守事业单位招聘工作人员有关规定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临泉县人民医院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公开招聘考试有关要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二、真实、准确地提供个人信息、证明资料、证件等相关材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三、认真履行报考人员的各项义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四、遵守考试纪律，服从考试安排，不舞弊或协助他人舞弊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五、对违反以上承诺所造成的后果，本人自愿承担相应责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且用人单位有权取消录用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Administrator</cp:lastModifiedBy>
  <cp:lastPrinted>2023-06-12T10:53:00Z</cp:lastPrinted>
  <dcterms:modified xsi:type="dcterms:W3CDTF">2023-06-12T03:01:52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