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 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、招聘岗位所要求专业的毕业证、学位证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以后毕业的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毕业生须提供学生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</w:rPr>
        <w:t>学校盖章的就业推荐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历学位证最迟须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提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国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报考人员，其学历（学位）须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备查）</w:t>
      </w:r>
      <w:r>
        <w:rPr>
          <w:rFonts w:ascii="Times New Roman" w:hAnsi="Times New Roman" w:cs="Times New Roman" w:eastAsia="方正仿宋_GBK"/>
          <w:sz w:val="28"/>
          <w:szCs w:val="28"/>
        </w:rPr>
        <w:t>及复印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经历证明需提供劳动合同（聘用合同）、社保缴费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3-06-13T09:4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F5D7F0B40D98CC798607D652B8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